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s>
        <w:bidi w:val="0"/>
        <w:spacing w:lineRule="auto" w:line="240" w:before="0" w:after="0"/>
        <w:ind w:left="0" w:right="5" w:hanging="0"/>
        <w:jc w:val="both"/>
        <w:rPr>
          <w:rFonts w:ascii="Helvetica" w:hAnsi="Helvetica" w:eastAsia="Helvetica" w:cs="Helvetica"/>
          <w:i/>
          <w:i/>
          <w:iCs/>
          <w:color w:val="000000"/>
          <w:sz w:val="20"/>
          <w:szCs w:val="20"/>
        </w:rPr>
      </w:pPr>
      <w:r>
        <w:rPr>
          <w:rFonts w:eastAsia="Helvetica" w:cs="Helvetica" w:ascii="Helvetica" w:hAnsi="Helvetica"/>
          <w:i/>
          <w:iCs/>
          <w:color w:val="000000"/>
          <w:sz w:val="20"/>
          <w:szCs w:val="20"/>
        </w:rPr>
        <w:t>Draft for chapter 7 in  Braunschweig A., Förster R., Hofstetter P., Müller-Wenk R., "Developments in LCA valuation", to appear February 1996</w:t>
      </w:r>
    </w:p>
    <w:p>
      <w:pPr>
        <w:pStyle w:val="Normal"/>
        <w:tabs>
          <w:tab w:val="clear" w:pos="720"/>
          <w:tab w:val="left" w:pos="420" w:leader="none"/>
          <w:tab w:val="left" w:pos="980" w:leader="none"/>
          <w:tab w:val="left" w:pos="1700" w:leader="none"/>
          <w:tab w:val="right" w:pos="9400" w:leader="dot"/>
        </w:tabs>
        <w:bidi w:val="0"/>
        <w:spacing w:lineRule="auto" w:line="240" w:before="0" w:after="0"/>
        <w:ind w:left="0" w:right="6" w:hanging="0"/>
        <w:jc w:val="both"/>
        <w:rPr>
          <w:rFonts w:ascii="Times New Roman" w:hAnsi="Times New Roman" w:eastAsia="Times New Roman" w:cs="Times New Roman"/>
          <w:b/>
          <w:b/>
          <w:bCs/>
          <w:color w:val="000000"/>
          <w:sz w:val="20"/>
          <w:szCs w:val="20"/>
        </w:rPr>
      </w:pPr>
      <w:r>
        <w:rPr/>
      </w:r>
    </w:p>
    <w:p>
      <w:pPr>
        <w:pStyle w:val="Normal"/>
        <w:tabs>
          <w:tab w:val="clear" w:pos="720"/>
        </w:tabs>
        <w:bidi w:val="0"/>
        <w:spacing w:lineRule="auto" w:line="240" w:before="0" w:after="0"/>
        <w:ind w:left="2280" w:right="0" w:hanging="2280"/>
        <w:jc w:val="both"/>
        <w:rPr/>
      </w:pPr>
      <w:r>
        <w:rPr>
          <w:rFonts w:eastAsia="Times New Roman" w:cs="Times New Roman" w:ascii="Times New Roman" w:hAnsi="Times New Roman"/>
          <w:b/>
          <w:bCs/>
          <w:vanish/>
          <w:color w:val="000000"/>
          <w:sz w:val="28"/>
          <w:szCs w:val="28"/>
        </w:rPr>
        <w:t>.c1.</w:t>
      </w:r>
      <w:r>
        <w:rPr>
          <w:rFonts w:eastAsia="Helvetica" w:cs="Helvetica" w:ascii="Helvetica" w:hAnsi="Helvetica"/>
          <w:b/>
          <w:bCs/>
          <w:color w:val="000000"/>
          <w:sz w:val="56"/>
          <w:szCs w:val="56"/>
        </w:rPr>
        <w:t>7.</w:t>
        <w:tab/>
        <w:t>Time in Life Cycle Assessment</w:t>
      </w:r>
    </w:p>
    <w:p>
      <w:pPr>
        <w:pStyle w:val="Normal"/>
        <w:bidi w:val="0"/>
        <w:spacing w:lineRule="auto" w:line="240" w:before="0" w:after="0"/>
        <w:ind w:left="2280" w:right="0" w:hanging="228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2280" w:right="0" w:hanging="2280"/>
        <w:jc w:val="both"/>
        <w:rPr/>
      </w:pPr>
      <w:r>
        <w:rPr>
          <w:rFonts w:eastAsia="Times New Roman" w:cs="Times New Roman" w:ascii="Times New Roman" w:hAnsi="Times New Roman"/>
          <w:b/>
          <w:bCs/>
          <w:vanish/>
          <w:color w:val="000000"/>
          <w:sz w:val="28"/>
          <w:szCs w:val="28"/>
        </w:rPr>
        <w:t>.c1.</w:t>
      </w:r>
      <w:r>
        <w:rPr>
          <w:rFonts w:eastAsia="Times New Roman" w:cs="Times New Roman" w:ascii="Times New Roman" w:hAnsi="Times New Roman"/>
          <w:b/>
          <w:bCs/>
          <w:color w:val="000000"/>
          <w:sz w:val="28"/>
          <w:szCs w:val="28"/>
        </w:rPr>
        <w:t>Abstract</w:t>
      </w:r>
    </w:p>
    <w:p>
      <w:pPr>
        <w:pStyle w:val="Normal"/>
        <w:bidi w:val="0"/>
        <w:spacing w:lineRule="auto" w:line="240" w:before="0" w:after="0"/>
        <w:ind w:left="2280" w:right="0" w:hanging="2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hapter provides a detailed analysis of the time aspects that occur within the steps of an LCA (goal definition, inventory analysis, characterisation, normalisation, and valuation). We do not offer solutions for all the time aspects identified. But we discuss the problems that they pose and evaluate their significance. The models that have been proposed so far to deal with a number of time aspects are also discussed. The way time aspects are treated in each step of a LCA restricts the possibilities to treat them in the subsequent ones. But the chapter has been written in such a way that the discussion for each step can be read independentl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hapter identifies only a few central aspects of time. The calendar time of environmental interventions is relevant because changing background conditions modify effects and their importance. There are solutions proposed to deal with this time aspect. Time duration and release times are relevant because they are needed for the calculation of actual concentrations. Solutions within LCA seem hardly to be possible. Other tools are needed in this instance. The time frame of the effects is relevant to separate serial effects. It is also required to generate the information needed in the valuation step to judge on future damages. There exist ideas for dealing with this problem but they require further development.</w:t>
      </w:r>
    </w:p>
    <w:p>
      <w:pPr>
        <w:pStyle w:val="Normal"/>
        <w:bidi w:val="0"/>
        <w:spacing w:lineRule="auto" w:line="240" w:before="0" w:after="0"/>
        <w:ind w:left="2280" w:right="0" w:hanging="2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280" w:right="0" w:hanging="228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2280" w:right="0" w:hanging="2280"/>
        <w:jc w:val="both"/>
        <w:rPr/>
      </w:pPr>
      <w:r>
        <w:rPr>
          <w:rFonts w:eastAsia="Times New Roman" w:cs="Times New Roman" w:ascii="Times New Roman" w:hAnsi="Times New Roman"/>
          <w:b/>
          <w:bCs/>
          <w:vanish/>
          <w:color w:val="000000"/>
          <w:sz w:val="28"/>
          <w:szCs w:val="28"/>
        </w:rPr>
        <w:t>.c1.</w:t>
      </w:r>
      <w:r>
        <w:rPr>
          <w:rFonts w:eastAsia="Times New Roman" w:cs="Times New Roman" w:ascii="Times New Roman" w:hAnsi="Times New Roman"/>
          <w:b/>
          <w:bCs/>
          <w:color w:val="000000"/>
          <w:sz w:val="28"/>
          <w:szCs w:val="28"/>
        </w:rPr>
        <w:t>7.1</w:t>
        <w:tab/>
        <w:t>Introduc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Information on time and spatial detail in today's Life Cycle Assessment studies (LCA) is very limited. These limitations have led to an increasingly intensive discussion. Several proposals to overcome the problems have already been made. The aim of this paper is to further a harmonised approach within LCA practice concerning time and space in conjunction with the ongoing work and discussion on spatial differentiation in the SETAC-Working Group on Impact Assessment</w:t>
      </w:r>
      <w:r>
        <w:rPr>
          <w:rStyle w:val="Footnoteanchor"/>
        </w:rPr>
        <w:footnoteReference w:id="2"/>
      </w:r>
      <w:r>
        <w:rPr>
          <w:rFonts w:eastAsia="Times New Roman" w:cs="Times New Roman" w:ascii="Times New Roman" w:hAnsi="Times New Roman"/>
          <w:color w:val="000000"/>
          <w:sz w:val="18"/>
          <w:szCs w:val="18"/>
        </w:rPr>
        <w:t>.</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8"/>
          <w:szCs w:val="18"/>
        </w:rPr>
        <w:t>This chapter focuses on the question of time</w:t>
      </w:r>
      <w:r>
        <w:rPr>
          <w:rStyle w:val="Footnoteanchor"/>
        </w:rPr>
        <w:footnoteReference w:id="3"/>
      </w:r>
      <w:r>
        <w:rPr>
          <w:rFonts w:eastAsia="Times New Roman" w:cs="Times New Roman" w:ascii="Times New Roman" w:hAnsi="Times New Roman"/>
          <w:color w:val="000000"/>
          <w:sz w:val="18"/>
          <w:szCs w:val="18"/>
        </w:rPr>
        <w:t xml:space="preserve"> in LCA although it is clear that many of the problems concerning time are intimately linked to questions of spatial differentiation. Its main purpose is to make transparent as much as possible the cases to be differentiated and to identify the problems of time for which solutions have been proposed already. Some references to aspects of spatial differentiation are unavoidable given the intimate relation between time and space. </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discussion of the treatment of time in LCA was started by an article in the LCA News (Assies 1994a), itself a reply to an article by Guinée et al. (1993), which has led to a couple of responses (Heijungs et al. 1994a/b, Assies 1994b). The 'Brussels-Paper' of Assies (1994b) and the introductory paper to the Zurich Workshop (Udo de Haes et al. 1994) contain also some thoughts on time aspects.</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re are three main motivations to think about the appropriate consideration of time in LCA: (1) The magnitude of the environmental interventions is dependent on the technology applied and therefore linked to the reference year for the technology, (2) the year of the environmental intervention can be important because of changing load situations (background load and sensitivity), and (3) to calculate the relevant concentrations from emissions we need the flow and not only the pulse information if the decay or partitioning time is short.  White et al. (1995) have started recently a discussion on a basic question in LCA related to this third motivation. They asked whether the principle to be followed in inventory analysis and impact assessment should be the one of 'only above threshold' or the one of 'less is better', or if something in-between would be best. This chapter does not address this issue. </w:t>
      </w:r>
      <w:r>
        <w:br w:type="page"/>
      </w:r>
    </w:p>
    <w:p>
      <w:pPr>
        <w:pStyle w:val="Normal"/>
        <w:bidi w:val="0"/>
        <w:spacing w:lineRule="auto" w:line="240" w:before="0" w:after="0"/>
        <w:ind w:left="0" w:right="0" w:hanging="0"/>
        <w:jc w:val="both"/>
        <w:rPr/>
      </w:pPr>
      <w:r>
        <w:rPr>
          <w:rFonts w:eastAsia="Times New Roman" w:cs="Times New Roman" w:ascii="Times New Roman" w:hAnsi="Times New Roman"/>
          <w:color w:val="000000"/>
          <w:sz w:val="18"/>
          <w:szCs w:val="18"/>
        </w:rPr>
        <w:t xml:space="preserve">Nevertheless, section 8.2.2 concludes that 'less is better' seems to be the most appropriate approach within LCA </w:t>
      </w:r>
      <w:r>
        <w:rPr>
          <w:rFonts w:eastAsia="Times New Roman" w:cs="Times New Roman" w:ascii="Times New Roman" w:hAnsi="Times New Roman"/>
          <w:i/>
          <w:iCs/>
          <w:color w:val="000000"/>
          <w:sz w:val="18"/>
          <w:szCs w:val="18"/>
        </w:rPr>
        <w:t>sensu stricto</w:t>
      </w:r>
      <w:r>
        <w:rPr>
          <w:rFonts w:eastAsia="Times New Roman" w:cs="Times New Roman" w:ascii="Times New Roman" w:hAnsi="Times New Roman"/>
          <w:color w:val="000000"/>
          <w:sz w:val="18"/>
          <w:szCs w:val="18"/>
        </w:rPr>
        <w:t>.</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84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840" w:leader="none"/>
        </w:tabs>
        <w:bidi w:val="0"/>
        <w:spacing w:lineRule="auto" w:line="240" w:before="0" w:after="0"/>
        <w:ind w:left="0" w:right="0" w:hanging="0"/>
        <w:jc w:val="both"/>
        <w:rPr/>
      </w:pPr>
      <w:r>
        <w:rPr>
          <w:rFonts w:eastAsia="Times New Roman" w:cs="Times New Roman" w:ascii="Times New Roman" w:hAnsi="Times New Roman"/>
          <w:b/>
          <w:bCs/>
          <w:vanish/>
          <w:color w:val="000000"/>
          <w:sz w:val="28"/>
          <w:szCs w:val="28"/>
        </w:rPr>
        <w:t>.c1.</w:t>
      </w:r>
      <w:r>
        <w:rPr>
          <w:rFonts w:eastAsia="Times New Roman" w:cs="Times New Roman" w:ascii="Times New Roman" w:hAnsi="Times New Roman"/>
          <w:b/>
          <w:bCs/>
          <w:color w:val="000000"/>
          <w:sz w:val="28"/>
          <w:szCs w:val="28"/>
        </w:rPr>
        <w:t>7.2</w:t>
        <w:tab/>
        <w:t>The Time Dimension of the Functional Uni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is often argued that the functional unit has no time dimension and that therefore the environmental interventions within LCA have none either. This view is untenable. The time dimension of the functional unit has usually two aspects: calendar time (e.g., year of sale) and the time duration of service.</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The </w:t>
      </w:r>
      <w:r>
        <w:rPr>
          <w:rFonts w:eastAsia="Times New Roman" w:cs="Times New Roman" w:ascii="Times New Roman" w:hAnsi="Times New Roman"/>
          <w:i/>
          <w:iCs/>
          <w:color w:val="000000"/>
          <w:sz w:val="28"/>
          <w:szCs w:val="28"/>
        </w:rPr>
        <w:t>first time aspect</w:t>
      </w:r>
      <w:r>
        <w:rPr>
          <w:rFonts w:eastAsia="Times New Roman" w:cs="Times New Roman" w:ascii="Times New Roman" w:hAnsi="Times New Roman"/>
          <w:color w:val="000000"/>
          <w:sz w:val="28"/>
          <w:szCs w:val="28"/>
        </w:rPr>
        <w:t xml:space="preserve"> of the functional unit is calendar time. A precise definition of the functional unit leads in most cases to the definition of a service. The calendar year (or years) in which this service is to be delivered has (have) to be stated explicitly</w:t>
      </w:r>
      <w:r>
        <w:rPr>
          <w:rStyle w:val="Footnoteanchor"/>
        </w:rPr>
        <w:footnoteReference w:id="4"/>
      </w:r>
      <w:r>
        <w:rPr>
          <w:rFonts w:eastAsia="Times New Roman" w:cs="Times New Roman" w:ascii="Times New Roman" w:hAnsi="Times New Roman"/>
          <w:color w:val="000000"/>
          <w:sz w:val="18"/>
          <w:szCs w:val="18"/>
        </w:rPr>
        <w:t>. Calendar time identifies the technologies that are available for the specific processes involved in the life-cycle of the product studied. It also determines the state of the whole technosphere and links it with the state of the environment for the purpose of impact assessment. This first time aspect therefore also can be seen as one of the boundaries that have to be defined in the goal definition together with the functional unit. We propose to use for the definition of calendar time either the start of the use phase or of the marketing phase. Most other time points can be recalculated from either one of these two reference time points.</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2060" w:leader="none"/>
        </w:tabs>
        <w:bidi w:val="0"/>
        <w:spacing w:lineRule="atLeast" w:line="360" w:before="0" w:after="0"/>
        <w:ind w:left="780" w:right="0" w:hanging="7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5956300" cy="38862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956300" cy="3886200"/>
                    </a:xfrm>
                    <a:prstGeom prst="rect">
                      <a:avLst/>
                    </a:prstGeom>
                  </pic:spPr>
                </pic:pic>
              </a:graphicData>
            </a:graphic>
          </wp:inline>
        </w:drawing>
      </w:r>
    </w:p>
    <w:p>
      <w:pPr>
        <w:pStyle w:val="Normal"/>
        <w:tabs>
          <w:tab w:val="clear" w:pos="720"/>
          <w:tab w:val="left" w:pos="2060" w:leader="none"/>
        </w:tabs>
        <w:bidi w:val="0"/>
        <w:spacing w:lineRule="atLeast" w:line="360" w:before="0" w:after="0"/>
        <w:ind w:left="780" w:right="0" w:hanging="7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 1:</w:t>
        <w:tab/>
        <w:t>Distinction of two time aspects in the definition of the functional unit, three examples:</w:t>
      </w:r>
    </w:p>
    <w:p>
      <w:pPr>
        <w:pStyle w:val="Normal"/>
        <w:tabs>
          <w:tab w:val="clear" w:pos="720"/>
          <w:tab w:val="left" w:pos="2060" w:leader="none"/>
        </w:tabs>
        <w:bidi w:val="0"/>
        <w:spacing w:lineRule="auto" w:line="240" w:before="0" w:after="0"/>
        <w:ind w:left="780" w:right="0" w:hanging="7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light bulbs:</w:t>
        <w:tab/>
        <w:t xml:space="preserve">600 lumen during 8'000 hours resulting in 4.8 millions lumen-hours, during the period 1992 </w:t>
        <w:tab/>
        <w:t>until 2000, delivering a given light quality.....</w:t>
      </w:r>
    </w:p>
    <w:p>
      <w:pPr>
        <w:pStyle w:val="Normal"/>
        <w:tabs>
          <w:tab w:val="clear" w:pos="720"/>
          <w:tab w:val="left" w:pos="1380" w:leader="none"/>
          <w:tab w:val="left" w:pos="2060" w:leader="none"/>
        </w:tabs>
        <w:bidi w:val="0"/>
        <w:spacing w:lineRule="auto" w:line="240" w:before="0" w:after="0"/>
        <w:ind w:left="780" w:right="0" w:hanging="7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refrigerator:</w:t>
        <w:tab/>
        <w:t xml:space="preserve">volume of 200 litres at 5°C during one year (as base for comparison, not life time; depending </w:t>
        <w:tab/>
        <w:tab/>
        <w:t>on the goal definition!) in Switzerland starting in the year 1997......</w:t>
      </w:r>
    </w:p>
    <w:p>
      <w:pPr>
        <w:pStyle w:val="Normal"/>
        <w:tabs>
          <w:tab w:val="clear" w:pos="720"/>
          <w:tab w:val="left" w:pos="1380" w:leader="none"/>
          <w:tab w:val="left" w:pos="2060" w:leader="none"/>
        </w:tabs>
        <w:bidi w:val="0"/>
        <w:spacing w:lineRule="auto" w:line="240" w:before="0" w:after="0"/>
        <w:ind w:left="780" w:right="0" w:hanging="7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ooth brush</w:t>
        <w:tab/>
        <w:t xml:space="preserve">instrument to brush teeth during 1000 applications (3 minutes per application) during one </w:t>
        <w:tab/>
        <w:tab/>
        <w:t>year, to be sold 1995, with bristle strength x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i/>
          <w:iCs/>
          <w:color w:val="000000"/>
          <w:sz w:val="20"/>
          <w:szCs w:val="20"/>
        </w:rPr>
        <w:t>second time aspect</w:t>
      </w:r>
      <w:r>
        <w:rPr>
          <w:rFonts w:eastAsia="Times New Roman" w:cs="Times New Roman" w:ascii="Times New Roman" w:hAnsi="Times New Roman"/>
          <w:color w:val="000000"/>
          <w:sz w:val="20"/>
          <w:szCs w:val="20"/>
        </w:rPr>
        <w:t xml:space="preserve"> is often overlooked. A functional unit defines a service. The duration of the service is of course an important time dimension. Within this time duration, one can differentiate between the time the service is actually used and the time span during which the service is available.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1 shows the difference between the time of use and of availability on hand of a few examples. The light bulb's actual use is limited to 8'000 hours. But it is available to give light during a span of eight years (if it is lighted during 9% of the day in averag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The examples make clear that there normally exists a duration of the service besides the calendar time</w:t>
      </w:r>
      <w:r>
        <w:rPr>
          <w:rStyle w:val="Footnoteanchor"/>
        </w:rPr>
        <w:footnoteReference w:id="5"/>
      </w:r>
      <w:r>
        <w:rPr>
          <w:rFonts w:eastAsia="Times New Roman" w:cs="Times New Roman" w:ascii="Times New Roman" w:hAnsi="Times New Roman"/>
          <w:color w:val="000000"/>
          <w:sz w:val="18"/>
          <w:szCs w:val="18"/>
        </w:rPr>
        <w:t>. Different models have been proposed to provide the missing information on time in LCA (see section 7.4.5). But the examples of tooth brushes, milk bottles</w:t>
      </w:r>
      <w:r>
        <w:rPr>
          <w:rFonts w:eastAsia="Times New Roman" w:cs="Times New Roman" w:ascii="Times New Roman" w:hAnsi="Times New Roman"/>
          <w:color w:val="000000"/>
          <w:position w:val="6"/>
          <w:sz w:val="18"/>
          <w:szCs w:val="18"/>
        </w:rPr>
        <w:t>4</w:t>
      </w:r>
      <w:r>
        <w:rPr>
          <w:rFonts w:eastAsia="Times New Roman" w:cs="Times New Roman" w:ascii="Times New Roman" w:hAnsi="Times New Roman"/>
          <w:color w:val="000000"/>
          <w:sz w:val="18"/>
          <w:szCs w:val="18"/>
        </w:rPr>
        <w:t>, and flower bouquets</w:t>
      </w:r>
      <w:r>
        <w:rPr>
          <w:rFonts w:eastAsia="Times New Roman" w:cs="Times New Roman" w:ascii="Times New Roman" w:hAnsi="Times New Roman"/>
          <w:color w:val="000000"/>
          <w:position w:val="6"/>
          <w:sz w:val="18"/>
          <w:szCs w:val="18"/>
        </w:rPr>
        <w:t>4</w:t>
      </w:r>
      <w:r>
        <w:rPr>
          <w:rFonts w:eastAsia="Times New Roman" w:cs="Times New Roman" w:ascii="Times New Roman" w:hAnsi="Times New Roman"/>
          <w:color w:val="000000"/>
          <w:sz w:val="18"/>
          <w:szCs w:val="18"/>
        </w:rPr>
        <w:t xml:space="preserve"> also show that the definition of the service duration is subject to a certain arbitrariness.</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ne problem is that technical, economic, and the effective life-times of a product differ from each other in many applications. The definition of the functional unit has to state explicitly which of these life-time concepts is relevant for the calculation of depreciation. </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 can conclude that calendar time and, if relevant, all information on time duration of the service rendered have to be mentioned to be able to select equivalent products and to define the relevant parts of the production system. It is not important whether this information is given in the functional unit or as part of the goal definition.</w:t>
      </w:r>
    </w:p>
    <w:p>
      <w:pPr>
        <w:pStyle w:val="Normal"/>
        <w:tabs>
          <w:tab w:val="clear" w:pos="720"/>
          <w:tab w:val="left" w:pos="84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84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840" w:leader="none"/>
        </w:tabs>
        <w:bidi w:val="0"/>
        <w:spacing w:lineRule="auto" w:line="240" w:before="0" w:after="0"/>
        <w:ind w:left="0" w:right="0" w:hanging="0"/>
        <w:jc w:val="both"/>
        <w:rPr/>
      </w:pPr>
      <w:r>
        <w:rPr>
          <w:rFonts w:eastAsia="Times New Roman" w:cs="Times New Roman" w:ascii="Times New Roman" w:hAnsi="Times New Roman"/>
          <w:b/>
          <w:bCs/>
          <w:vanish/>
          <w:color w:val="000000"/>
          <w:sz w:val="28"/>
          <w:szCs w:val="28"/>
        </w:rPr>
        <w:t>.c1.</w:t>
      </w:r>
      <w:r>
        <w:rPr>
          <w:rFonts w:eastAsia="Times New Roman" w:cs="Times New Roman" w:ascii="Times New Roman" w:hAnsi="Times New Roman"/>
          <w:b/>
          <w:bCs/>
          <w:color w:val="000000"/>
          <w:sz w:val="28"/>
          <w:szCs w:val="28"/>
        </w:rPr>
        <w:t>7.3</w:t>
        <w:tab/>
        <w:t>Time in the Life Cycle Inventory Analysis</w:t>
      </w:r>
    </w:p>
    <w:p>
      <w:pPr>
        <w:pStyle w:val="Normal"/>
        <w:tabs>
          <w:tab w:val="clear" w:pos="720"/>
          <w:tab w:val="left" w:pos="840" w:leader="none"/>
        </w:tabs>
        <w:bidi w:val="0"/>
        <w:spacing w:lineRule="auto" w:line="240" w:before="0" w:after="0"/>
        <w:ind w:left="0" w:right="0" w:hanging="0"/>
        <w:jc w:val="both"/>
        <w:rPr>
          <w:rFonts w:ascii="Times New Roman" w:hAnsi="Times New Roman" w:eastAsia="Times New Roman" w:cs="Times New Roman"/>
          <w:b/>
          <w:b/>
          <w:bCs/>
          <w:color w:val="000000"/>
          <w:sz w:val="28"/>
          <w:szCs w:val="28"/>
        </w:rPr>
      </w:pPr>
      <w:r>
        <w:rPr/>
      </w:r>
    </w:p>
    <w:p>
      <w:pPr>
        <w:pStyle w:val="Normal"/>
        <w:tabs>
          <w:tab w:val="clear" w:pos="720"/>
          <w:tab w:val="left" w:pos="840" w:leader="none"/>
        </w:tabs>
        <w:bidi w:val="0"/>
        <w:spacing w:lineRule="auto" w:line="240" w:before="0" w:after="0"/>
        <w:ind w:left="0" w:right="0" w:hanging="0"/>
        <w:jc w:val="both"/>
        <w:rPr/>
      </w:pPr>
      <w:r>
        <w:rPr>
          <w:rFonts w:eastAsia="Times New Roman" w:cs="Times New Roman" w:ascii="Times New Roman" w:hAnsi="Times New Roman"/>
          <w:b/>
          <w:bCs/>
          <w:vanish/>
          <w:color w:val="000000"/>
          <w:sz w:val="28"/>
          <w:szCs w:val="28"/>
        </w:rPr>
        <w:t>.c1.</w:t>
      </w:r>
      <w:r>
        <w:rPr>
          <w:rFonts w:eastAsia="Times New Roman" w:cs="Times New Roman" w:ascii="Times New Roman" w:hAnsi="Times New Roman"/>
          <w:b/>
          <w:bCs/>
          <w:color w:val="000000"/>
          <w:sz w:val="28"/>
          <w:szCs w:val="28"/>
        </w:rPr>
        <w:t>7.3.1</w:t>
        <w:tab/>
        <w:t>Where does the time dimension enter?</w:t>
      </w:r>
    </w:p>
    <w:p>
      <w:pPr>
        <w:pStyle w:val="Normal"/>
        <w:tabs>
          <w:tab w:val="clear" w:pos="720"/>
          <w:tab w:val="left" w:pos="84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84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this subchapter we first show where time aspects show up in the different phases of the life cycle. This has unpleasant consequences for LCA practice. That is why we then discuss rules that help limit the volume of information on time needed for the different LCA steps. We close with a set of recommendations for the inclusion of time in the inventory step.</w:t>
      </w:r>
    </w:p>
    <w:p>
      <w:pPr>
        <w:pStyle w:val="Normal"/>
        <w:tabs>
          <w:tab w:val="clear" w:pos="720"/>
          <w:tab w:val="left" w:pos="84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84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840" w:leader="none"/>
        </w:tabs>
        <w:bidi w:val="0"/>
        <w:spacing w:lineRule="auto" w:line="240" w:before="0" w:after="0"/>
        <w:ind w:left="0" w:right="0" w:hanging="0"/>
        <w:jc w:val="both"/>
        <w:rPr/>
      </w:pPr>
      <w:r>
        <w:rPr>
          <w:rFonts w:eastAsia="Times New Roman" w:cs="Times New Roman" w:ascii="Times New Roman" w:hAnsi="Times New Roman"/>
          <w:b/>
          <w:bCs/>
          <w:vanish/>
          <w:color w:val="000000"/>
          <w:sz w:val="28"/>
          <w:szCs w:val="28"/>
        </w:rPr>
        <w:t>.c1.</w:t>
      </w:r>
      <w:r>
        <w:rPr>
          <w:rFonts w:eastAsia="Times New Roman" w:cs="Times New Roman" w:ascii="Times New Roman" w:hAnsi="Times New Roman"/>
          <w:b/>
          <w:bCs/>
          <w:color w:val="000000"/>
          <w:sz w:val="28"/>
          <w:szCs w:val="28"/>
        </w:rPr>
        <w:t>7.3.1.1</w:t>
        <w:tab/>
        <w:t>Production phase</w:t>
      </w:r>
    </w:p>
    <w:p>
      <w:pPr>
        <w:pStyle w:val="Normal"/>
        <w:tabs>
          <w:tab w:val="clear" w:pos="720"/>
          <w:tab w:val="left" w:pos="84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roduction of consumer goods normally requires different processes at different places. These processes are normally a mixture of chronologically following as well as parallel processes. The resource extraction for the subsequent production of iron, paint, and electricity may take place at the same time. But the sintering and the painting processes have to follow chronologically. Each of these processes requires a certain time duration depending on their capacities. It may take some milli-seconds in the extraction phase to extract the necessary material for the functional unit. Painting the product and drying the paint may take some minutes. Selling the product may require hours or months of effor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ne has to distinguish clearly between the amount of the product generated by a process and the time needed for this process. The trip of a crude oil carrier of 500'000 t capacity over 10'000 km requires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me 20 days. The transport process still requires 20 days even if we need only one kg of this oil. The allocated emissions are released during this time of 20 days. It would be rather misleading to state that the process of transporting one kg of oil over a distance of 10'000 km takes only 3 milliseconds.</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time required is therefore not always linear to the quantity produced. This problem is related to the question of average and marginal production. It has therefore to be solved in the LCA steps of goal definition and of scoping. It is possible to allocate a full-production-equivalent-time if we look at average production, in which case the time required is linear with the quantity produced. In the case of marginal production the additional time needed is zero.</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Enterprises strive to produce the quantity of a product that is demanded on the market in order to minimise storage capacities</w:t>
      </w:r>
      <w:r>
        <w:rPr>
          <w:rStyle w:val="Footnoteanchor"/>
        </w:rPr>
        <w:footnoteReference w:id="6"/>
      </w:r>
      <w:r>
        <w:rPr>
          <w:rFonts w:eastAsia="Times New Roman" w:cs="Times New Roman" w:ascii="Times New Roman" w:hAnsi="Times New Roman"/>
          <w:color w:val="000000"/>
          <w:sz w:val="18"/>
          <w:szCs w:val="18"/>
        </w:rPr>
        <w:t>. We assume optimal markets and efficient international trade and therefore take it that all the direct processes</w:t>
      </w:r>
      <w:r>
        <w:rPr>
          <w:rStyle w:val="Footnoteanchor"/>
        </w:rPr>
        <w:footnoteReference w:id="7"/>
      </w:r>
      <w:r>
        <w:rPr>
          <w:rFonts w:eastAsia="Times New Roman" w:cs="Times New Roman" w:ascii="Times New Roman" w:hAnsi="Times New Roman"/>
          <w:color w:val="000000"/>
          <w:sz w:val="18"/>
          <w:szCs w:val="18"/>
        </w:rPr>
        <w:t xml:space="preserve"> involved in the production phase of a product take place within a number of months</w:t>
      </w:r>
      <w:r>
        <w:rPr>
          <w:rStyle w:val="Footnoteanchor"/>
        </w:rPr>
        <w:footnoteReference w:id="8"/>
      </w:r>
      <w:r>
        <w:rPr>
          <w:rFonts w:eastAsia="Times New Roman" w:cs="Times New Roman" w:ascii="Times New Roman" w:hAnsi="Times New Roman"/>
          <w:color w:val="000000"/>
          <w:sz w:val="18"/>
          <w:szCs w:val="18"/>
        </w:rPr>
        <w:t xml:space="preserve">. This is not always true in reality. There is always some over- or under-production of goods which then are stored to later realise a higher price on the market (e.g., aluminium at the port of Rotterdam because of current Russian over-production). Another exception are cases where a product with a long life-time requires large amounts of materials for its operation. The production of these materials will be spread out over several years. </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search and development (R&amp;D) specialists as well as management theory use the concept of "life-cycle" in a slightly different way from the one current in LCA. It describes the different life phases of a product from its conceptualisation and design, to its market introduction, then mass marketing until the time when it becomes outdated. R&amp;D is also relevant for the LCA definition of life cycle. But this suggests that direct processes (such as R&amp;D) can lie far back in the past of a product's life. Another (similar and common) case where a direct process belongs to the distant past is the exploration for new resource deposits. This is usually done 20 to 50 years in advance of actual exploitation in order to be in the position to make appropriate business plans.</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problem here is that the time dimension of certain specific processes may not be known unless all inputs to the production process under consideration are traced back physically. But physical tracing may be impossible, e.g., because an input material is produced in a homogenous, non-fragmented market. It is simply inappropriate when LCA results are expected to remain untraceable to specific companies, i.e., when results have to represent a market average.</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urrent operations always rely on infrastructure and these require maintenance and materials for it in most cases. Road transportation can only take place if trucks, service stations for trucks, gasoline stations (and the whole gasoline production), roads, road construction machines, and paint to mark the lanes are produced. All these indirect processes are necessary to the maintenance of the direct processes. They therefore are linked to the final functional unit, but do normally not take place in the year the functional unit is in use. They may have taken place up to 50 or 100 years earlier. Estimated average lifetime of technical installations is 20 years. But buildings and roads have a longer one, while, e.g., trucks and machines in fast developing technical areas are often replaced at shorter intervals than that. There will always be many processes which have taken place on average up to 15 years before the production and sale of the product (functional unit) analysed. To complicate things, these indirect processes are used to varying extent for the product under consideration. </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treatment of production wastes is discussed in connection with product disposal (section 7.3.1.3).</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84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840" w:leader="none"/>
        </w:tabs>
        <w:bidi w:val="0"/>
        <w:spacing w:lineRule="auto" w:line="240" w:before="0" w:after="0"/>
        <w:ind w:left="0" w:right="0" w:hanging="0"/>
        <w:jc w:val="both"/>
        <w:rPr/>
      </w:pPr>
      <w:r>
        <w:rPr>
          <w:rFonts w:eastAsia="Times New Roman" w:cs="Times New Roman" w:ascii="Times New Roman" w:hAnsi="Times New Roman"/>
          <w:b/>
          <w:bCs/>
          <w:vanish/>
          <w:color w:val="000000"/>
          <w:sz w:val="28"/>
          <w:szCs w:val="28"/>
        </w:rPr>
        <w:t>.c1.</w:t>
      </w:r>
      <w:r>
        <w:rPr>
          <w:rFonts w:eastAsia="Times New Roman" w:cs="Times New Roman" w:ascii="Times New Roman" w:hAnsi="Times New Roman"/>
          <w:b/>
          <w:bCs/>
          <w:color w:val="000000"/>
          <w:sz w:val="28"/>
          <w:szCs w:val="28"/>
        </w:rPr>
        <w:t>7.3.1.2</w:t>
        <w:tab/>
        <w:t>Utilisation phas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me aspects in the utilisation phase of a product are only important insofar as direct emissions do occur, or if maintenance materials and energy are used. Temporal aspects of utilisation are normally specified in the definition of the functional unit.</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There is a clear time dimension</w:t>
      </w:r>
      <w:r>
        <w:rPr>
          <w:rStyle w:val="Footnoteanchor"/>
        </w:rPr>
        <w:footnoteReference w:id="9"/>
      </w:r>
      <w:r>
        <w:rPr>
          <w:rFonts w:eastAsia="Times New Roman" w:cs="Times New Roman" w:ascii="Times New Roman" w:hAnsi="Times New Roman"/>
          <w:color w:val="000000"/>
          <w:sz w:val="18"/>
          <w:szCs w:val="18"/>
        </w:rPr>
        <w:t xml:space="preserve"> in these environmental interventions if the product under consideration causes emissions that are directly linked to the functional unit. Fluxes can then be calculated on this basis. But the calculation of constant fluxes will produce artificial values if the emissions are not clearly linked to the functional unit</w:t>
      </w:r>
      <w:r>
        <w:rPr>
          <w:rStyle w:val="Footnoteanchor"/>
        </w:rPr>
        <w:footnoteReference w:id="10"/>
      </w:r>
      <w:r>
        <w:rPr>
          <w:rFonts w:eastAsia="Times New Roman" w:cs="Times New Roman" w:ascii="Times New Roman" w:hAnsi="Times New Roman"/>
          <w:color w:val="000000"/>
          <w:sz w:val="18"/>
          <w:szCs w:val="18"/>
        </w:rPr>
        <w:t xml:space="preserve"> or are not constant over time. </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environmental interventions due to the production of additional inputs (e.g., fuel, electricity, cleaning agents, etc.) that are used in the utilisation phase have to be discussed according to the suggestions made in the section above on the production phase. </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special case exists if the actual depreciation time of the product under study is longer than the technical life-time that has been assumed in the LCA. In this case we have an additional phase of utilisation without allocated interventions from the production phase. </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82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820" w:leader="none"/>
        </w:tabs>
        <w:bidi w:val="0"/>
        <w:spacing w:lineRule="auto" w:line="240" w:before="0" w:after="0"/>
        <w:ind w:left="0" w:right="0" w:hanging="0"/>
        <w:jc w:val="both"/>
        <w:rPr/>
      </w:pPr>
      <w:r>
        <w:rPr>
          <w:rFonts w:eastAsia="Times New Roman" w:cs="Times New Roman" w:ascii="Times New Roman" w:hAnsi="Times New Roman"/>
          <w:b/>
          <w:bCs/>
          <w:vanish/>
          <w:color w:val="000000"/>
          <w:sz w:val="28"/>
          <w:szCs w:val="28"/>
        </w:rPr>
        <w:t>.c1.</w:t>
      </w:r>
      <w:r>
        <w:rPr>
          <w:rFonts w:eastAsia="Times New Roman" w:cs="Times New Roman" w:ascii="Times New Roman" w:hAnsi="Times New Roman"/>
          <w:b/>
          <w:bCs/>
          <w:color w:val="000000"/>
          <w:sz w:val="28"/>
          <w:szCs w:val="28"/>
        </w:rPr>
        <w:t>7.3.1.3</w:t>
        <w:tab/>
        <w:t>Disposal phas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disposal process for a product under consideration is often largely unknown, especially for products with long life-times. Quite reliable and accurate assumptions about recycling rates and waste treatment technologies can be made for the disposal of products with a short life-time. The task is somewhat more complex for long-lived products. Not only is it necessary to make very speculative assumptions about future recycling rates and waste treatment technologies. These assumptions themselves depend on the assumption one makes about the life-time of the product under consideration. This is not a problem specific to LCA but a general one in the definition of not yet existing technical system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e can take into account concrete situations in an LCA only where all phases of the life-cycle belong to the past. But such (retroactive) LCA studies are an exception exactly because they normally do not provide information for an actual decision situ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Waste treatment processes (e.g., sewage sludge treatment, landfills, etc.) belong to the technosphere like all the other processes in the production and use phase. Emissions from such processes may occur during hours, days, months, years, or even centuries after the entry of the product into the downstream. Especially emissions from landfills and storage sites for hazardous or radioactive waste have extremely long emission times per unit of waste disposed. In such cases the emission flux is rarely constant over time. It may increase in the beginning and then usually decreases with time progressing. Other emissions may be low at first as long as primary barriers stay intact. Increasing and then decreasing fluxes may occur only much later.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820" w:leader="none"/>
        </w:tabs>
        <w:bidi w:val="0"/>
        <w:spacing w:lineRule="auto" w:line="240" w:before="0" w:after="0"/>
        <w:ind w:left="0" w:right="0" w:hanging="0"/>
        <w:jc w:val="both"/>
        <w:rPr/>
      </w:pPr>
      <w:r>
        <w:rPr>
          <w:rFonts w:eastAsia="Times New Roman" w:cs="Times New Roman" w:ascii="Times New Roman" w:hAnsi="Times New Roman"/>
          <w:b/>
          <w:bCs/>
          <w:vanish/>
          <w:color w:val="000000"/>
          <w:sz w:val="28"/>
          <w:szCs w:val="28"/>
        </w:rPr>
        <w:t>.c1.</w:t>
      </w:r>
      <w:r>
        <w:rPr>
          <w:rFonts w:eastAsia="Times New Roman" w:cs="Times New Roman" w:ascii="Times New Roman" w:hAnsi="Times New Roman"/>
          <w:b/>
          <w:bCs/>
          <w:color w:val="000000"/>
          <w:sz w:val="28"/>
          <w:szCs w:val="28"/>
        </w:rPr>
        <w:t>7.3.1.4</w:t>
        <w:tab/>
        <w:t>Concluding remarks on the structure of the process tre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Each process in the whole production system requires a specific period of time (measured in micro-seconds to months) to deliver its contribution to the whole production system that generates the functional unit under study. If one wants to keep the information on time when allocating interventions to the functional unit, one has to report fluxes (amount per time unit) and the time duration over which the process is needed</w:t>
      </w:r>
      <w:r>
        <w:rPr>
          <w:rStyle w:val="Footnoteanchor"/>
        </w:rPr>
        <w:footnoteReference w:id="11"/>
      </w:r>
      <w:r>
        <w:rPr>
          <w:rFonts w:eastAsia="Times New Roman" w:cs="Times New Roman" w:ascii="Times New Roman" w:hAnsi="Times New Roman"/>
          <w:color w:val="000000"/>
          <w:sz w:val="18"/>
          <w:szCs w:val="18"/>
        </w:rPr>
        <w:t xml:space="preserve"> to produce, use and dispose of the functional unit. Adding the inventories of the different processes leads therefore either to a very long list with several entries per substance or to the loss of the information on time, i.e., the year of occurrence and the intensity (quantity per unit of time). In practically all cases one will face a superposition of different time durations. This renders the calculation of real fluxes both difficult and tedious. The other path, simplification, leads to a loss of information with its own consequences as we discuss later.</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above identification of aspects of the time dimension in the inventory analysis suggests two things: </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r>
        <w:br w:type="page"/>
      </w:r>
    </w:p>
    <w:p>
      <w:pPr>
        <w:pStyle w:val="Normal"/>
        <w:bidi w:val="0"/>
        <w:spacing w:lineRule="auto" w:line="240" w:before="0" w:after="0"/>
        <w:ind w:left="420" w:right="0" w:hanging="42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The process tree should be seen as a web with a complex structure for the production phase and a speculative set-up for the disposal phase that lies in the distant future.</w:t>
      </w:r>
    </w:p>
    <w:p>
      <w:pPr>
        <w:pStyle w:val="Normal"/>
        <w:bidi w:val="0"/>
        <w:spacing w:lineRule="auto" w:line="240" w:before="0" w:after="0"/>
        <w:ind w:left="420" w:right="0" w:hanging="42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The identification of the time aspects should be made in principle for each process of this web according to the systematic of calendar time and time duration as discussed in section 7.2.</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pPr>
      <w:r>
        <w:rPr>
          <w:rFonts w:eastAsia="Times New Roman" w:cs="Times New Roman" w:ascii="Times New Roman" w:hAnsi="Times New Roman"/>
          <w:b/>
          <w:bCs/>
          <w:vanish/>
          <w:color w:val="000000"/>
          <w:sz w:val="28"/>
          <w:szCs w:val="28"/>
        </w:rPr>
        <w:t>.c1.</w:t>
      </w:r>
      <w:r>
        <w:rPr>
          <w:rFonts w:eastAsia="Times New Roman" w:cs="Times New Roman" w:ascii="Times New Roman" w:hAnsi="Times New Roman"/>
          <w:b/>
          <w:bCs/>
          <w:color w:val="000000"/>
          <w:sz w:val="28"/>
          <w:szCs w:val="28"/>
        </w:rPr>
        <w:t>7.3.2</w:t>
        <w:tab/>
        <w:t>The limiting factors of practicability and representativit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The conclusion of 7.3.1 is that the inclusion in the analysis for all the situations identified above of all the information on time would expand the LCA data requirements considerably. It seems that for reasons of practicability the possibilities to provide full information on time are very limited. There will always remain at least two methodological problems even if the reliable data-bases required could be built up in the coming years</w:t>
      </w:r>
      <w:r>
        <w:rPr>
          <w:rStyle w:val="Footnoteanchor"/>
        </w:rPr>
        <w:footnoteReference w:id="12"/>
      </w:r>
      <w:r>
        <w:rPr>
          <w:rFonts w:eastAsia="Times New Roman" w:cs="Times New Roman" w:ascii="Times New Roman" w:hAnsi="Times New Roman"/>
          <w:color w:val="000000"/>
          <w:sz w:val="18"/>
          <w:szCs w:val="18"/>
        </w:rPr>
        <w:t>:</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hich time should be allocated to the product under study if a quantity of products larger than needed for the functional unit is produced? (See the oil carrier problem discussed above.)</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What to do in case of an LCA directed at the average situation where only some processes are traced physically, but average production is considered for others and for which the time has to be guessed? </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t seems unrealistic to assume that detailed information on time for all the processes will become available in the near future if ever. </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pPr>
      <w:r>
        <w:rPr>
          <w:rFonts w:eastAsia="Times New Roman" w:cs="Times New Roman" w:ascii="Times New Roman" w:hAnsi="Times New Roman"/>
          <w:b/>
          <w:bCs/>
          <w:vanish/>
          <w:color w:val="000000"/>
          <w:sz w:val="28"/>
          <w:szCs w:val="28"/>
        </w:rPr>
        <w:t>.c1.</w:t>
      </w:r>
      <w:r>
        <w:rPr>
          <w:rFonts w:eastAsia="Times New Roman" w:cs="Times New Roman" w:ascii="Times New Roman" w:hAnsi="Times New Roman"/>
          <w:b/>
          <w:bCs/>
          <w:color w:val="000000"/>
          <w:sz w:val="28"/>
          <w:szCs w:val="28"/>
        </w:rPr>
        <w:t>7.3.3</w:t>
        <w:tab/>
        <w:t>Rules for the reduction of information on tim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e can facilitate the analysis of the production system by applying a number of principles that reduce complexit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coping: It reduces overall complexity because only relevant processes are included in the analysis. A considerable amount of processes connected with the product under study contribute only a negligible share of impacts and can be excluded from the analysis</w:t>
      </w:r>
      <w:r>
        <w:rPr>
          <w:rStyle w:val="Footnoteanchor"/>
        </w:rPr>
        <w:footnoteReference w:id="13"/>
      </w:r>
      <w:r>
        <w:rPr>
          <w:rFonts w:eastAsia="Times New Roman" w:cs="Times New Roman" w:ascii="Times New Roman" w:hAnsi="Times New Roman"/>
          <w:color w:val="000000"/>
          <w:sz w:val="18"/>
          <w:szCs w:val="18"/>
        </w:rPr>
        <w:t>.</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Continuous production: This principle concerns processes that lie in the distant past or far future. In the case of infrastructure, e.g., one assumes in a first approach that it is continuously renewed. One can therefore use today's inventory data for infrastructure production. This assumption has to be validated of course in the improvement analysis or discussed appropriately if the dominance analysis shows that the specifics of the infrastructure production require consideration of the time dimension. </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Calendar time of the intervention: It may be possible to group interventions in classes that are defined along the time axes. Requirements from the impact assessment may lead to rough classes such as: ‘10 years ago or earlier’, ‘10 years ago up to 10 years in the future’, ‘from 10 up to 100 years in the future’, and ‘more than 100 years in the future’.</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Release time (time duration): The first principle to reduce complexity we propose is to build rough classes for the flux information. The importance of the width of the classes for the analysis has to be evaluated in the impact assessment. The second principle suggests a change in reporting format from information on pulses or fluxes to information on change in concentrations (in a defined volume). This does not reduce the necessary information on time. But it facilitates reporting the information. The application of both of these principles still needs much more information than is available at the present time. They are therefore only of limited help at the moment but may gain in importance as time passes on.</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r>
        <w:br w:type="page"/>
      </w:r>
    </w:p>
    <w:p>
      <w:pPr>
        <w:pStyle w:val="Normal"/>
        <w:bidi w:val="0"/>
        <w:spacing w:lineRule="auto" w:line="240" w:before="0" w:after="0"/>
        <w:ind w:left="0" w:right="0" w:hanging="0"/>
        <w:jc w:val="both"/>
        <w:rPr/>
      </w:pPr>
      <w:r>
        <w:rPr>
          <w:rFonts w:eastAsia="Times New Roman" w:cs="Times New Roman" w:ascii="Times New Roman" w:hAnsi="Times New Roman"/>
          <w:b/>
          <w:bCs/>
          <w:vanish/>
          <w:color w:val="000000"/>
          <w:sz w:val="28"/>
          <w:szCs w:val="28"/>
        </w:rPr>
        <w:t>.c1.</w:t>
      </w:r>
      <w:r>
        <w:rPr>
          <w:rFonts w:eastAsia="Times New Roman" w:cs="Times New Roman" w:ascii="Times New Roman" w:hAnsi="Times New Roman"/>
          <w:b/>
          <w:bCs/>
          <w:color w:val="000000"/>
          <w:sz w:val="28"/>
          <w:szCs w:val="28"/>
        </w:rPr>
        <w:t>7.3.4</w:t>
        <w:tab/>
        <w:t xml:space="preserve">Proposals how to deal with the time dimension in the inventory </w:t>
        <w:tab/>
        <w:tab/>
        <w:tab/>
        <w:t>analysi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ollowing four recommendations can be made with respect to the principles enunciated in the preceding sec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 identification of the processes that dominate the outcome of the inventory analysis enables one to gain a clear view of the type and the amount of additional time information that may be required. Such a dominance analysis is, however, often only possible after detailed analysis of the whole system, including of processes that are of minor relevance for the inventory table.</w:t>
      </w:r>
      <w:r>
        <w:rPr>
          <w:rFonts w:eastAsia="Geneva" w:cs="Geneva" w:ascii="Geneva" w:hAnsi="Geneva"/>
          <w:color w:val="000000"/>
          <w:sz w:val="28"/>
          <w:szCs w:val="28"/>
        </w:rPr>
        <w:t xml:space="preserv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 assumption of continuous infrastructure renewal should be applied in a first step where the goal definition and application permits it. This assumption therefore cannot be applied in historical (retroactive) studies interested in the performance of old processes. This assumption may have to be abandoned after a dominance analysis or due to the type of questions asked as has been already mentioned above. In most cases this principle is an important contribution to an efficient analysis because the most relevant processes usually take place in the year immediately before the sale of the product or during its use (and disposal) phase. The change in technology during the use phase (or disposal) of a product may be an important aspect in some applications. The important amount of energy that is consumed in the use phase by the product may be produced in the future with less (or more) environmental interven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cenario technology may be used in the future to estimate as accurately as possible the expected interventions. The only problem here is that there exists only a limited base for the application of scenario techniques within LCA. Unfortunately, we have only a limited base for scenario techniques, because we collect no information on economy and society within the instrument of LCA.</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Moll (1993) has proposed a dynamic LCA and Wit et al. (1993) a special reporting system that includes the calendar time of environmental interventions</w:t>
      </w:r>
      <w:r>
        <w:rPr>
          <w:rStyle w:val="Footnoteanchor"/>
        </w:rPr>
        <w:footnoteReference w:id="14"/>
      </w:r>
      <w:r>
        <w:rPr>
          <w:rFonts w:eastAsia="Times New Roman" w:cs="Times New Roman" w:ascii="Times New Roman" w:hAnsi="Times New Roman"/>
          <w:color w:val="000000"/>
          <w:sz w:val="18"/>
          <w:szCs w:val="18"/>
        </w:rPr>
        <w:t>. These developments in inventory analysis are to our knowledge not yet widely applied. Two main reasons for this situation are obvious: a) this creates additional problems in data preparation, and b) we lack an operational method to take into account the year of the emission in impact assessment. It seems therefore more efficient for the time being to discuss this time aspect after the dominance analysis in more qualitative terms and for a limited number of the most important processes only.</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8"/>
          <w:szCs w:val="18"/>
        </w:rPr>
        <w:t xml:space="preserve">The temporal differentiation of the emissions in an LCI </w:t>
      </w:r>
      <w:r>
        <w:rPr>
          <w:rFonts w:eastAsia="Times New Roman" w:cs="Times New Roman" w:ascii="Times New Roman" w:hAnsi="Times New Roman"/>
          <w:i/>
          <w:iCs/>
          <w:color w:val="000000"/>
          <w:sz w:val="18"/>
          <w:szCs w:val="18"/>
        </w:rPr>
        <w:t>sensu stricto</w:t>
      </w:r>
      <w:r>
        <w:rPr>
          <w:rStyle w:val="Footnoteanchor"/>
        </w:rPr>
        <w:footnoteReference w:id="15"/>
      </w:r>
      <w:r>
        <w:rPr>
          <w:rFonts w:eastAsia="Times New Roman" w:cs="Times New Roman" w:ascii="Times New Roman" w:hAnsi="Times New Roman"/>
          <w:color w:val="000000"/>
          <w:sz w:val="18"/>
          <w:szCs w:val="18"/>
        </w:rPr>
        <w:t xml:space="preserve"> seems appropriate only for a few pre-defined time horizons. This issue is discussed later in section 7.6.</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There are no concrete solutions proposed for the definition and reporting of flux-information</w:t>
      </w:r>
      <w:r>
        <w:rPr>
          <w:rStyle w:val="Footnoteanchor"/>
        </w:rPr>
        <w:footnoteReference w:id="16"/>
      </w:r>
      <w:r>
        <w:rPr>
          <w:rFonts w:eastAsia="Times New Roman" w:cs="Times New Roman" w:ascii="Times New Roman" w:hAnsi="Times New Roman"/>
          <w:color w:val="000000"/>
          <w:sz w:val="18"/>
          <w:szCs w:val="18"/>
        </w:rPr>
        <w:t>. A slight change in the</w:t>
      </w:r>
      <w:r>
        <w:rPr>
          <w:rFonts w:eastAsia="Geneva" w:cs="Geneva" w:ascii="Geneva" w:hAnsi="Geneva"/>
          <w:color w:val="000000"/>
          <w:sz w:val="18"/>
          <w:szCs w:val="18"/>
        </w:rPr>
        <w:t xml:space="preserve"> </w:t>
      </w:r>
      <w:r>
        <w:rPr>
          <w:rFonts w:eastAsia="Times New Roman" w:cs="Times New Roman" w:ascii="Times New Roman" w:hAnsi="Times New Roman"/>
          <w:color w:val="000000"/>
          <w:sz w:val="18"/>
          <w:szCs w:val="18"/>
        </w:rPr>
        <w:t>framework (see section 7.4.6) can help to assess the most dominant impacts that require additional information on time. We do not recommend to take into account additional information on the release time for the moment. A solution to this problem has to take into account the possible treatment of time in the characterisation step as discussed in section 7.4. The demands from the spatial differentiation in background concentrations and of ecosystem sensitivities would also have to be considered in this context.</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r>
        <w:br w:type="page"/>
      </w:r>
    </w:p>
    <w:p>
      <w:pPr>
        <w:pStyle w:val="Normal"/>
        <w:tabs>
          <w:tab w:val="clear" w:pos="720"/>
          <w:tab w:val="left" w:pos="840" w:leader="none"/>
        </w:tabs>
        <w:bidi w:val="0"/>
        <w:spacing w:lineRule="auto" w:line="240" w:before="0" w:after="0"/>
        <w:ind w:left="0" w:right="0" w:hanging="0"/>
        <w:jc w:val="both"/>
        <w:rPr/>
      </w:pPr>
      <w:r>
        <w:rPr>
          <w:rFonts w:eastAsia="Times New Roman" w:cs="Times New Roman" w:ascii="Times New Roman" w:hAnsi="Times New Roman"/>
          <w:b/>
          <w:bCs/>
          <w:vanish/>
          <w:color w:val="000000"/>
          <w:sz w:val="28"/>
          <w:szCs w:val="28"/>
        </w:rPr>
        <w:t>.c1.</w:t>
      </w:r>
      <w:r>
        <w:rPr>
          <w:rFonts w:eastAsia="Times New Roman" w:cs="Times New Roman" w:ascii="Times New Roman" w:hAnsi="Times New Roman"/>
          <w:b/>
          <w:bCs/>
          <w:color w:val="000000"/>
          <w:sz w:val="28"/>
          <w:szCs w:val="28"/>
        </w:rPr>
        <w:t>7.4</w:t>
        <w:tab/>
        <w:t>Time in the Characterisation Step</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the characterisation step of an LCA one calculates equivalency factors for environmental interventions that induce equivalent impacts per impact categor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se equivalency or characterisation factors are dependent on the time dimension in many way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a) they vary with the calendar time of the intervention </w:t>
      </w:r>
      <w:r>
        <w:rPr>
          <w:rFonts w:eastAsia="Times New Roman" w:cs="Times New Roman" w:ascii="Times New Roman" w:hAnsi="Times New Roman"/>
          <w:i/>
          <w:iCs/>
          <w:color w:val="000000"/>
          <w:sz w:val="28"/>
          <w:szCs w:val="28"/>
        </w:rPr>
        <w:t>and</w:t>
      </w:r>
      <w:r>
        <w:rPr>
          <w:rFonts w:eastAsia="Times New Roman" w:cs="Times New Roman" w:ascii="Times New Roman" w:hAnsi="Times New Roman"/>
          <w:color w:val="000000"/>
          <w:sz w:val="28"/>
          <w:szCs w:val="28"/>
        </w:rPr>
        <w:t xml:space="preserve"> the balancing time point in the future. Different background conditions and differences in the fate of compounds are among other things responsible for this time-dependent vari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Environmental effects are always more or less delayed with respect to the intervention. These differences are obvious and should be analysed in the valuation step for different impact categories. The same problem occurs also within a given impact category, e.g., in aquatic eco-toxicity. It is not yet clear at present whether these problems should be treated in the characterisation step as is currently done, or if the valuation step is the more appropriate place to do so.</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c) It is always necessary to calculate actual concentrations in order to assess actual impacts. For this it is not only necessary to know the background conditions but also the release time of the emissions and the full information on the time pattern</w:t>
      </w:r>
      <w:r>
        <w:rPr>
          <w:rStyle w:val="Footnoteanchor"/>
        </w:rPr>
        <w:footnoteReference w:id="17"/>
      </w:r>
      <w:r>
        <w:rPr>
          <w:rFonts w:eastAsia="Times New Roman" w:cs="Times New Roman" w:ascii="Times New Roman" w:hAnsi="Times New Roman"/>
          <w:color w:val="000000"/>
          <w:sz w:val="18"/>
          <w:szCs w:val="18"/>
        </w:rPr>
        <w:t xml:space="preserve"> of the production system under study. In short, one needs the flux information.</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ptimal starting conditions for a good impact assessment are guaranteed if the inventory analysis provides as a first step knowledge on:</w:t>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56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the time point of interventions in order to assess the environmental impact according to the load situation of the ecosphere at that time point.</w:t>
      </w:r>
    </w:p>
    <w:p>
      <w:pPr>
        <w:pStyle w:val="Normal"/>
        <w:bidi w:val="0"/>
        <w:spacing w:lineRule="auto" w:line="240" w:before="0" w:after="0"/>
        <w:ind w:left="56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the time duration of the intervention per functional unit for all processes. This would permit the calculation of emission fluxes and provide more accurate information for the calculation of actual concentrations.</w:t>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e have pointed out already in section 7.3 that this second requirement not only implies the provision of a large set of additional data but also needs solutions for new methodological problems. The next four sections identify some of the more specific time problems that occur when interventions are translated into effects. Section 7.4.5 focuses in particular on the flux problem (the point c) above) because the requirement (number 2) above) that the inventory analysis provides information on time duration cannot be fulfilled easily. The problem caused by the delays between an intervention and its environmental effects (the point b) above) is treated here only in part and taken up again in the discussion of the valuation step (see section 7.6).</w:t>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he calendar time of the environmental intervention (the point a) made above) is only relevant if changes over time in the environmental background substantially change the severity of a given environmental intervention that occurs at different points of calendar time. Present methods do not yet differentiate between different years of an intervention. The uncertainties in data are presumably judged to be so significant that analysts have up till now preferred to wait for future developments before they include such data on time differentiation. But there exist no real additional methodological problems that hinder such an inclusion and we do not discuss this time aspect any further.</w:t>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
    </w:p>
    <w:p>
      <w:pPr>
        <w:pStyle w:val="Normal"/>
        <w:tabs>
          <w:tab w:val="clear" w:pos="720"/>
          <w:tab w:val="left" w:pos="840" w:leader="none"/>
        </w:tabs>
        <w:bidi w:val="0"/>
        <w:spacing w:lineRule="auto" w:line="240" w:before="0" w:after="0"/>
        <w:ind w:left="0" w:right="0" w:hanging="0"/>
        <w:jc w:val="both"/>
        <w:rPr>
          <w:rFonts w:ascii="Times New Roman" w:hAnsi="Times New Roman" w:eastAsia="Times New Roman" w:cs="Times New Roman"/>
          <w:color w:val="000000"/>
          <w:sz w:val="14"/>
          <w:szCs w:val="14"/>
        </w:rPr>
      </w:pPr>
      <w:r>
        <w:rPr/>
      </w:r>
    </w:p>
    <w:p>
      <w:pPr>
        <w:pStyle w:val="Normal"/>
        <w:tabs>
          <w:tab w:val="clear" w:pos="720"/>
          <w:tab w:val="left" w:pos="840" w:leader="none"/>
        </w:tabs>
        <w:bidi w:val="0"/>
        <w:spacing w:lineRule="auto" w:line="240" w:before="0" w:after="0"/>
        <w:ind w:left="0" w:right="0" w:hanging="0"/>
        <w:jc w:val="both"/>
        <w:rPr/>
      </w:pPr>
      <w:r>
        <w:rPr>
          <w:rFonts w:eastAsia="Times New Roman" w:cs="Times New Roman" w:ascii="Times New Roman" w:hAnsi="Times New Roman"/>
          <w:b/>
          <w:bCs/>
          <w:vanish/>
          <w:color w:val="000000"/>
          <w:sz w:val="28"/>
          <w:szCs w:val="28"/>
        </w:rPr>
        <w:t>.c1.</w:t>
      </w:r>
      <w:r>
        <w:rPr>
          <w:rFonts w:eastAsia="Times New Roman" w:cs="Times New Roman" w:ascii="Times New Roman" w:hAnsi="Times New Roman"/>
          <w:b/>
          <w:bCs/>
          <w:color w:val="000000"/>
          <w:sz w:val="28"/>
          <w:szCs w:val="28"/>
        </w:rPr>
        <w:t>7.4.1</w:t>
        <w:tab/>
        <w:t>From intervention to potential exposur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n exposure modelling we can differentiate at least between dilution time, reaction time before catabolism or metabolism, and time before partitioning into other compartments. The residence times of the initial compound, the different products of catabolism and metabolism, and the respective compounds in compartments other than the initial one vary between different compounds and have therefore to be taken into account.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t is normally impossible to give emission fluxes as input information for the exposure modelling as has been mentioned in section 7.3. In addition, site-specific information on background concentrations and exposure conditions is normally unavailable. Exposure modelling therefore cannot use </w:t>
      </w:r>
      <w:r>
        <w:br w:type="page"/>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actual concentrations</w:t>
      </w:r>
      <w:r>
        <w:rPr>
          <w:rStyle w:val="Footnoteanchor"/>
        </w:rPr>
        <w:footnoteReference w:id="18"/>
      </w:r>
      <w:r>
        <w:rPr>
          <w:rFonts w:eastAsia="Times New Roman" w:cs="Times New Roman" w:ascii="Times New Roman" w:hAnsi="Times New Roman"/>
          <w:color w:val="000000"/>
          <w:sz w:val="18"/>
          <w:szCs w:val="18"/>
        </w:rPr>
        <w:t xml:space="preserve">. It is limited to use average situations where it is assumed that the additional emission adds only incrementally to the concentration. Consequently, it is assumed that there exists a linear relation between emission pulse, catabolism and partitioning. </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84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840" w:leader="none"/>
        </w:tabs>
        <w:bidi w:val="0"/>
        <w:spacing w:lineRule="auto" w:line="240" w:before="0" w:after="0"/>
        <w:ind w:left="0" w:right="0" w:hanging="0"/>
        <w:jc w:val="both"/>
        <w:rPr/>
      </w:pPr>
      <w:r>
        <w:rPr>
          <w:rFonts w:eastAsia="Times New Roman" w:cs="Times New Roman" w:ascii="Times New Roman" w:hAnsi="Times New Roman"/>
          <w:b/>
          <w:bCs/>
          <w:vanish/>
          <w:color w:val="000000"/>
          <w:sz w:val="28"/>
          <w:szCs w:val="28"/>
        </w:rPr>
        <w:t>.c1.</w:t>
      </w:r>
      <w:r>
        <w:rPr>
          <w:rFonts w:eastAsia="Times New Roman" w:cs="Times New Roman" w:ascii="Times New Roman" w:hAnsi="Times New Roman"/>
          <w:b/>
          <w:bCs/>
          <w:color w:val="000000"/>
          <w:sz w:val="28"/>
          <w:szCs w:val="28"/>
        </w:rPr>
        <w:t>7.4.2</w:t>
        <w:tab/>
        <w:t>Bio- and geo-accumul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Persistent compounds and chemical elements</w:t>
      </w:r>
      <w:r>
        <w:rPr>
          <w:rFonts w:eastAsia="Geneva" w:cs="Geneva" w:ascii="Geneva" w:hAnsi="Geneva"/>
          <w:color w:val="000000"/>
          <w:sz w:val="28"/>
          <w:szCs w:val="28"/>
        </w:rPr>
        <w:t xml:space="preserve"> </w:t>
      </w:r>
      <w:r>
        <w:rPr>
          <w:rFonts w:eastAsia="Times New Roman" w:cs="Times New Roman" w:ascii="Times New Roman" w:hAnsi="Times New Roman"/>
          <w:color w:val="000000"/>
          <w:sz w:val="28"/>
          <w:szCs w:val="28"/>
        </w:rPr>
        <w:t>lead to bio- or geo-accumulation. Such accumulations are a potential cause for impacts on ecosystems over very long periods. Plants, animals and human beings may ingest, e.g., the same one kg of emitted cadmium many times before its availability is stopped by chance through a favourable geological condition or consciously through technical condition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Geo-accumulation may lead - due to long exposure of soils</w:t>
      </w:r>
      <w:r>
        <w:rPr>
          <w:rFonts w:eastAsia="Geneva" w:cs="Geneva" w:ascii="Geneva" w:hAnsi="Geneva"/>
          <w:color w:val="000000"/>
          <w:sz w:val="28"/>
          <w:szCs w:val="28"/>
        </w:rPr>
        <w:t xml:space="preserve"> </w:t>
      </w:r>
      <w:r>
        <w:rPr>
          <w:rFonts w:eastAsia="Times New Roman" w:cs="Times New Roman" w:ascii="Times New Roman" w:hAnsi="Times New Roman"/>
          <w:color w:val="000000"/>
          <w:sz w:val="28"/>
          <w:szCs w:val="28"/>
        </w:rPr>
        <w:t>- to high concentrations of certain compounds or chemical elements. These may ultimately become biologically available a long time after the initial emission took plac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retically, exposure modelling therefore should adopt a geological time horiz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840" w:leader="none"/>
        </w:tabs>
        <w:bidi w:val="0"/>
        <w:spacing w:lineRule="auto" w:line="240" w:before="0" w:after="0"/>
        <w:ind w:left="0" w:right="0" w:hanging="0"/>
        <w:jc w:val="both"/>
        <w:rPr/>
      </w:pPr>
      <w:r>
        <w:rPr>
          <w:rFonts w:eastAsia="Times New Roman" w:cs="Times New Roman" w:ascii="Times New Roman" w:hAnsi="Times New Roman"/>
          <w:b/>
          <w:bCs/>
          <w:vanish/>
          <w:color w:val="000000"/>
          <w:sz w:val="28"/>
          <w:szCs w:val="28"/>
        </w:rPr>
        <w:t>.c1.</w:t>
      </w:r>
      <w:r>
        <w:rPr>
          <w:rFonts w:eastAsia="Times New Roman" w:cs="Times New Roman" w:ascii="Times New Roman" w:hAnsi="Times New Roman"/>
          <w:b/>
          <w:bCs/>
          <w:color w:val="000000"/>
          <w:sz w:val="28"/>
          <w:szCs w:val="28"/>
        </w:rPr>
        <w:t>7.4.3</w:t>
        <w:tab/>
        <w:t>Resourc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st abiotic resources have a history that covers geologic time horizons possibly going back to the genesis of the earth. Fossil fuels, young mountains like the Alps, and volcanic areas have the youngest history. Biotic resources (but not their genetic information) are much younger (e.g., wood up to hundred years, grass some weeks). In the impact assessment of resources it may be helpful to include the age or the rate of regeneration of resources. It is therefore debatable whether it is necessary to look at the history of the resource used or at the process to rebuild it afterwards. In the first case we have to include information about the age and quality of the resource used, e.g., pine wood with an age of 40 years. In the second case the path of dilution and of reconstitution over the geogenic cycle is more importan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requirements for the inclusion of time aspects discussed in this section are not in conflict with current LCA methodology and possibilities. LCA basically does not limit the inclusion of time aspects in the description of resource use. But the development of characterisation and valuation methods for resource depletion finds itself still in a preliminary phase and there is no agreement yet on what would be an accepted method. The reasoning behind the goal of resource protection and the equivalency principle will be decisive for the identification of those time aspects in resource depletion that have to be included in the analysi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820" w:leader="none"/>
        </w:tabs>
        <w:bidi w:val="0"/>
        <w:spacing w:lineRule="auto" w:line="240" w:before="0" w:after="0"/>
        <w:ind w:left="0" w:right="0" w:hanging="0"/>
        <w:jc w:val="both"/>
        <w:rPr/>
      </w:pPr>
      <w:r>
        <w:rPr>
          <w:rFonts w:eastAsia="Times New Roman" w:cs="Times New Roman" w:ascii="Times New Roman" w:hAnsi="Times New Roman"/>
          <w:b/>
          <w:bCs/>
          <w:vanish/>
          <w:color w:val="000000"/>
          <w:sz w:val="28"/>
          <w:szCs w:val="28"/>
        </w:rPr>
        <w:t>.c1.</w:t>
      </w:r>
      <w:r>
        <w:rPr>
          <w:rFonts w:eastAsia="Times New Roman" w:cs="Times New Roman" w:ascii="Times New Roman" w:hAnsi="Times New Roman"/>
          <w:b/>
          <w:bCs/>
          <w:color w:val="000000"/>
          <w:sz w:val="28"/>
          <w:szCs w:val="28"/>
        </w:rPr>
        <w:t>7.4.4</w:t>
        <w:tab/>
        <w:t>From potential exposure to potential effects (dose - respons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We can roughly differentiate between parallel and serial effects in the chain from exposure to effect. Ecosystems are connected with each other through a multidimensional web of effects. All effects act as an impact on other systems too and will set off further effects there. Influences along the impact-effect chain can be additive. But in most cases, the self-regulating tendency of ecosystems will see to it that the effects are reduced. But the observable effect-chain may become longer and lead to severe, unexpected, or new effects if the initial intervention is very large</w:t>
      </w:r>
      <w:r>
        <w:rPr>
          <w:rStyle w:val="Footnoteanchor"/>
        </w:rPr>
        <w:footnoteReference w:id="19"/>
      </w:r>
      <w:r>
        <w:rPr>
          <w:rFonts w:eastAsia="Times New Roman" w:cs="Times New Roman" w:ascii="Times New Roman" w:hAnsi="Times New Roman"/>
          <w:color w:val="000000"/>
          <w:sz w:val="18"/>
          <w:szCs w:val="18"/>
        </w:rPr>
        <w:t>.</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such instances it may be necessary to develop an emission scenario for the distant future that would make it possible to predict the long-term damage potential of today's emissions. Additionally it may even be necessary and advisable to introduce different time horizons for the effect analysis as it was done, e.g., by IPCC for the GWP, and proposed for ODP by Solomon et al. (1992). Unfortunately the influence of model assumptions and the lack of knowledge (uncertainty) will get more relevant the longer the time horizon that is adopted. Of course, the most consistent choice for LCA would be the integration of all the effects over an infinite time horizon.</w:t>
      </w:r>
      <w:r>
        <w:br w:type="page"/>
      </w:r>
    </w:p>
    <w:p>
      <w:pPr>
        <w:pStyle w:val="Normal"/>
        <w:tabs>
          <w:tab w:val="clear" w:pos="720"/>
          <w:tab w:val="left" w:pos="820" w:leader="none"/>
        </w:tabs>
        <w:bidi w:val="0"/>
        <w:spacing w:lineRule="auto" w:line="240" w:before="0" w:after="0"/>
        <w:ind w:left="0" w:right="0" w:hanging="0"/>
        <w:jc w:val="both"/>
        <w:rPr/>
      </w:pPr>
      <w:r>
        <w:rPr>
          <w:rFonts w:eastAsia="Times New Roman" w:cs="Times New Roman" w:ascii="Times New Roman" w:hAnsi="Times New Roman"/>
          <w:b/>
          <w:bCs/>
          <w:vanish/>
          <w:color w:val="000000"/>
          <w:sz w:val="28"/>
          <w:szCs w:val="28"/>
        </w:rPr>
        <w:t>.c1.</w:t>
      </w:r>
      <w:r>
        <w:rPr>
          <w:rFonts w:eastAsia="Times New Roman" w:cs="Times New Roman" w:ascii="Times New Roman" w:hAnsi="Times New Roman"/>
          <w:b/>
          <w:bCs/>
          <w:color w:val="000000"/>
          <w:sz w:val="28"/>
          <w:szCs w:val="28"/>
        </w:rPr>
        <w:t>7.4.5</w:t>
        <w:tab/>
        <w:t>Models and proposals to solve the time probl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b/>
          <w:bCs/>
          <w:vanish/>
          <w:color w:val="000000"/>
          <w:sz w:val="28"/>
          <w:szCs w:val="28"/>
        </w:rPr>
        <w:t>.c1.</w:t>
      </w:r>
      <w:r>
        <w:rPr>
          <w:rFonts w:eastAsia="Times New Roman" w:cs="Times New Roman" w:ascii="Times New Roman" w:hAnsi="Times New Roman"/>
          <w:b/>
          <w:bCs/>
          <w:color w:val="000000"/>
          <w:sz w:val="28"/>
          <w:szCs w:val="28"/>
        </w:rPr>
        <w:t>7.4.5.1 Where is the probl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The different time aspects within LCA raise problems for the execution of the impact assessment. The information required to calculate actual concentrations is lost in the inventory step</w:t>
      </w:r>
      <w:r>
        <w:rPr>
          <w:rStyle w:val="Footnoteanchor"/>
        </w:rPr>
        <w:footnoteReference w:id="20"/>
      </w:r>
      <w:r>
        <w:rPr>
          <w:rFonts w:eastAsia="Times New Roman" w:cs="Times New Roman" w:ascii="Times New Roman" w:hAnsi="Times New Roman"/>
          <w:color w:val="000000"/>
          <w:sz w:val="18"/>
          <w:szCs w:val="18"/>
        </w:rPr>
        <w:t xml:space="preserve">. Yet a core demand for the impact assessment within risk assessment or environmental impact assessment is that actual concentrations are used. The models that are used at present are also at the core of the public debate about the treatment of time aspects in LCA (Assies 1994a). </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ve models that deal mainly with the problem of limited knowledge about concentrations are discussed in a summary fashion in the next section. None of these models addresses the problem of calendar time. The issues of calendar time and of the spread of effects over future decades will have to be postponed to a future discussion.</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pPr>
      <w:r>
        <w:rPr>
          <w:rFonts w:eastAsia="Times New Roman" w:cs="Times New Roman" w:ascii="Times New Roman" w:hAnsi="Times New Roman"/>
          <w:b/>
          <w:bCs/>
          <w:vanish/>
          <w:color w:val="000000"/>
          <w:sz w:val="28"/>
          <w:szCs w:val="28"/>
        </w:rPr>
        <w:t>.c1.</w:t>
      </w:r>
      <w:r>
        <w:rPr>
          <w:rFonts w:eastAsia="Times New Roman" w:cs="Times New Roman" w:ascii="Times New Roman" w:hAnsi="Times New Roman"/>
          <w:b/>
          <w:bCs/>
          <w:color w:val="000000"/>
          <w:sz w:val="28"/>
          <w:szCs w:val="28"/>
        </w:rPr>
        <w:t>7.4.5.2 Proposals to solve the release and exposure time problem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ve proposals to solve or to avoid the problem of calculating concentrations (missing information on fluxes) are discussed in this section. None of the proposals can really solve it, because the information required is lost during the inventory. The proposals only enable the life cycle analyst to proceed to the impact assessment and to justify the assumptions he was forced to make there. The discussion is limited to how the proposals deal with emissions and their human and eco-toxicity aspects. The treatment of resource depletion is just touched up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b/>
          <w:bCs/>
          <w:vanish/>
          <w:color w:val="000000"/>
          <w:sz w:val="28"/>
          <w:szCs w:val="28"/>
        </w:rPr>
        <w:t>.c1.</w:t>
      </w:r>
      <w:r>
        <w:rPr>
          <w:rFonts w:eastAsia="Times New Roman" w:cs="Times New Roman" w:ascii="Times New Roman" w:hAnsi="Times New Roman"/>
          <w:b/>
          <w:bCs/>
          <w:color w:val="000000"/>
          <w:sz w:val="28"/>
          <w:szCs w:val="28"/>
        </w:rPr>
        <w:t xml:space="preserve">Proposal A: The </w:t>
      </w:r>
      <w:r>
        <w:rPr>
          <w:rFonts w:eastAsia="Times New Roman" w:cs="Times New Roman" w:ascii="Times New Roman" w:hAnsi="Times New Roman"/>
          <w:b/>
          <w:bCs/>
          <w:i/>
          <w:iCs/>
          <w:color w:val="000000"/>
          <w:sz w:val="28"/>
          <w:szCs w:val="28"/>
        </w:rPr>
        <w:t>critical volume approach</w:t>
      </w:r>
      <w:r>
        <w:rPr>
          <w:rFonts w:eastAsia="Times New Roman" w:cs="Times New Roman" w:ascii="Times New Roman" w:hAnsi="Times New Roman"/>
          <w:b/>
          <w:bCs/>
          <w:color w:val="000000"/>
          <w:sz w:val="28"/>
          <w:szCs w:val="28"/>
        </w:rPr>
        <w:t xml:space="preserv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This traditional approach (Basler &amp; Hoffmann 1974, BUWAL 1991) assumes that all emissions are fully persistent and evacuates the time problem in this manner</w:t>
      </w:r>
      <w:r>
        <w:rPr>
          <w:rStyle w:val="Footnoteanchor"/>
        </w:rPr>
        <w:footnoteReference w:id="21"/>
      </w:r>
      <w:r>
        <w:rPr>
          <w:rFonts w:eastAsia="Times New Roman" w:cs="Times New Roman" w:ascii="Times New Roman" w:hAnsi="Times New Roman"/>
          <w:color w:val="000000"/>
          <w:sz w:val="18"/>
          <w:szCs w:val="18"/>
        </w:rPr>
        <w:t>. The need to make assumptions about the influence of concentrations on decay is circumvented. The effect the actual concentration may have on toxicity has become unimportant because each additional emission is just a step towards the lowest observable effect level (LOEL) or lethal concentration (LC).</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580" w:right="0" w:hanging="0"/>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Excursus: Is exposure modelling always important?</w:t>
      </w:r>
    </w:p>
    <w:p>
      <w:pPr>
        <w:pStyle w:val="Normal"/>
        <w:bidi w:val="0"/>
        <w:spacing w:lineRule="auto" w:line="240" w:before="0" w:after="0"/>
        <w:ind w:left="580" w:right="0" w:hanging="0"/>
        <w:jc w:val="both"/>
        <w:rPr/>
      </w:pPr>
      <w:r>
        <w:rPr>
          <w:rFonts w:eastAsia="Times New Roman" w:cs="Times New Roman" w:ascii="Times New Roman" w:hAnsi="Times New Roman"/>
          <w:color w:val="000000"/>
          <w:sz w:val="18"/>
          <w:szCs w:val="18"/>
        </w:rPr>
        <w:t>Supporters of this approach sometimes justify the assumption of fully persistent substances with the argument that there are many effects and substances where residence time is without influence. Examples are catalytic substances in the process of stratospheric ozone depletion</w:t>
      </w:r>
      <w:r>
        <w:rPr>
          <w:rStyle w:val="Footnoteanchor"/>
        </w:rPr>
        <w:footnoteReference w:id="22"/>
      </w:r>
      <w:r>
        <w:rPr>
          <w:rFonts w:eastAsia="Times New Roman" w:cs="Times New Roman" w:ascii="Times New Roman" w:hAnsi="Times New Roman"/>
          <w:color w:val="000000"/>
          <w:sz w:val="18"/>
          <w:szCs w:val="18"/>
        </w:rPr>
        <w:t xml:space="preserve"> or substances contributing to the nutrification of soils and lakes. Giegrich (1994) solves the problem with the definition of impact categories with a self-implemented integration mechanism</w:t>
      </w:r>
      <w:r>
        <w:rPr>
          <w:rStyle w:val="Footnoteanchor"/>
        </w:rPr>
        <w:footnoteReference w:id="23"/>
      </w:r>
      <w:r>
        <w:rPr>
          <w:rFonts w:eastAsia="Times New Roman" w:cs="Times New Roman" w:ascii="Times New Roman" w:hAnsi="Times New Roman"/>
          <w:color w:val="000000"/>
          <w:sz w:val="18"/>
          <w:szCs w:val="18"/>
        </w:rPr>
        <w:t>. This lowers the need for information on time and space. In principle it is correct to differentiate between different effects and mechanisms when we look at the exposure model. But the actual practice of operationalising the characterisation step shows that the exposure modelling of different impact categories is not done in the way specified by Giegrich or is even completely neglected in a first round of analysis. A closer look at mechanisms and effects often makes it necessary to perform an exposure modelling after all in order to consider the different behaviour of, e.g., N and P in their contribution to river eutrophication.</w:t>
      </w:r>
      <w:r>
        <w:rPr>
          <w:rFonts w:eastAsia="Geneva" w:cs="Geneva" w:ascii="Geneva" w:hAnsi="Geneva"/>
          <w:color w:val="000000"/>
          <w:sz w:val="18"/>
          <w:szCs w:val="18"/>
        </w:rPr>
        <w:t xml:space="preserve"> </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discussion of the next proposal focuses on toxic effects where exposure modelling is of greater importance than for the processes discussed above. </w:t>
      </w:r>
      <w:r>
        <w:br w:type="page"/>
      </w:r>
    </w:p>
    <w:p>
      <w:pPr>
        <w:pStyle w:val="Normal"/>
        <w:bidi w:val="0"/>
        <w:spacing w:lineRule="auto" w:line="240" w:before="0" w:after="0"/>
        <w:ind w:left="0" w:right="0" w:hanging="0"/>
        <w:jc w:val="both"/>
        <w:rPr/>
      </w:pPr>
      <w:r>
        <w:rPr>
          <w:rFonts w:eastAsia="Times New Roman" w:cs="Times New Roman" w:ascii="Times New Roman" w:hAnsi="Times New Roman"/>
          <w:b/>
          <w:bCs/>
          <w:vanish/>
          <w:color w:val="000000"/>
          <w:sz w:val="28"/>
          <w:szCs w:val="28"/>
        </w:rPr>
        <w:t>.c1.</w:t>
      </w:r>
      <w:r>
        <w:rPr>
          <w:rFonts w:eastAsia="Times New Roman" w:cs="Times New Roman" w:ascii="Times New Roman" w:hAnsi="Times New Roman"/>
          <w:b/>
          <w:bCs/>
          <w:color w:val="000000"/>
          <w:sz w:val="28"/>
          <w:szCs w:val="28"/>
        </w:rPr>
        <w:t>Proposal B: The inclusion of decay and partition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Guinée et al. (1993) and Heijungs et al. (1994b) propose an improved approach that includes decay and partitioning. Their approach takes into account the residence time of an emission (e.g. into air) in each compartment. The exposure modelling delivers in principle the amount of the initial emission for each compartment multiplied by its residence time</w:t>
      </w:r>
      <w:r>
        <w:rPr>
          <w:rStyle w:val="Footnoteanchor"/>
        </w:rPr>
        <w:footnoteReference w:id="24"/>
      </w:r>
      <w:r>
        <w:rPr>
          <w:rFonts w:eastAsia="Times New Roman" w:cs="Times New Roman" w:ascii="Times New Roman" w:hAnsi="Times New Roman"/>
          <w:color w:val="000000"/>
          <w:sz w:val="18"/>
          <w:szCs w:val="18"/>
        </w:rPr>
        <w:t>. Heijungs et al. (1994b) discuss the usefulness for the calculation of this time-integrated exposure of both the Mackay Level III and IV models. They conclude that both models make it possible to calculate these exposure coefficients. The calculation with the Level III model is much easier than with the Level IV version.</w:t>
      </w:r>
      <w:r>
        <w:rPr>
          <w:rFonts w:eastAsia="Geneva" w:cs="Geneva" w:ascii="Geneva" w:hAnsi="Geneva"/>
          <w:color w:val="000000"/>
          <w:sz w:val="18"/>
          <w:szCs w:val="18"/>
        </w:rPr>
        <w:t xml:space="preserve"> </w:t>
      </w:r>
      <w:r>
        <w:rPr>
          <w:rFonts w:eastAsia="Times New Roman" w:cs="Times New Roman" w:ascii="Times New Roman" w:hAnsi="Times New Roman"/>
          <w:color w:val="000000"/>
          <w:sz w:val="18"/>
          <w:szCs w:val="18"/>
        </w:rPr>
        <w:t>The Level III model is a steady-state one which was designed to use fluxes as inputs. The pulse information</w:t>
      </w:r>
      <w:r>
        <w:rPr>
          <w:rStyle w:val="Footnoteanchor"/>
        </w:rPr>
        <w:footnoteReference w:id="25"/>
      </w:r>
      <w:r>
        <w:rPr>
          <w:rFonts w:eastAsia="Times New Roman" w:cs="Times New Roman" w:ascii="Times New Roman" w:hAnsi="Times New Roman"/>
          <w:color w:val="000000"/>
          <w:sz w:val="18"/>
          <w:szCs w:val="18"/>
        </w:rPr>
        <w:t xml:space="preserve"> from the inventory therefore has to be transformed into a flux information. Three proposals are known to make this transformation. They are discussed in the following. But none of these three procedures to calculate time-integrated exposures makes it possible to predict real concentrations.</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280" w:right="0" w:hanging="0"/>
        <w:jc w:val="both"/>
        <w:rPr/>
      </w:pPr>
      <w:r>
        <w:rPr>
          <w:rFonts w:eastAsia="Times New Roman" w:cs="Times New Roman" w:ascii="Times New Roman" w:hAnsi="Times New Roman"/>
          <w:color w:val="000000"/>
          <w:sz w:val="18"/>
          <w:szCs w:val="18"/>
        </w:rPr>
        <w:t xml:space="preserve">B1) We are interested in time-integrated concentrations and not in actual (calculated) concentrations. It therefore does not matter which </w:t>
      </w:r>
      <w:r>
        <w:rPr>
          <w:rFonts w:eastAsia="Times New Roman" w:cs="Times New Roman" w:ascii="Times New Roman" w:hAnsi="Times New Roman"/>
          <w:i/>
          <w:iCs/>
          <w:color w:val="000000"/>
          <w:sz w:val="18"/>
          <w:szCs w:val="18"/>
        </w:rPr>
        <w:t>release time</w:t>
      </w:r>
      <w:r>
        <w:rPr>
          <w:rFonts w:eastAsia="Times New Roman" w:cs="Times New Roman" w:ascii="Times New Roman" w:hAnsi="Times New Roman"/>
          <w:color w:val="000000"/>
          <w:sz w:val="18"/>
          <w:szCs w:val="18"/>
        </w:rPr>
        <w:t xml:space="preserve"> is introduced. It is possible to use, e.g., one year as unit release time for all emissions in the inventory and to calculate the time-integrated concentrations with this arbitrary assumption. The release time is independent from the residence time of the substances involved. </w:t>
      </w:r>
    </w:p>
    <w:p>
      <w:pPr>
        <w:pStyle w:val="Normal"/>
        <w:bidi w:val="0"/>
        <w:spacing w:lineRule="auto" w:line="240" w:before="0" w:after="0"/>
        <w:ind w:left="28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280" w:right="0" w:hanging="0"/>
        <w:jc w:val="both"/>
        <w:rPr/>
      </w:pPr>
      <w:r>
        <w:rPr>
          <w:rFonts w:eastAsia="Times New Roman" w:cs="Times New Roman" w:ascii="Times New Roman" w:hAnsi="Times New Roman"/>
          <w:color w:val="000000"/>
          <w:sz w:val="18"/>
          <w:szCs w:val="18"/>
        </w:rPr>
        <w:t xml:space="preserve">B2) It is possible to relate time-integrated exposures to a </w:t>
      </w:r>
      <w:r>
        <w:rPr>
          <w:rFonts w:eastAsia="Times New Roman" w:cs="Times New Roman" w:ascii="Times New Roman" w:hAnsi="Times New Roman"/>
          <w:i/>
          <w:iCs/>
          <w:color w:val="000000"/>
          <w:sz w:val="18"/>
          <w:szCs w:val="18"/>
        </w:rPr>
        <w:t>reference substance</w:t>
      </w:r>
      <w:r>
        <w:rPr>
          <w:rFonts w:eastAsia="Times New Roman" w:cs="Times New Roman" w:ascii="Times New Roman" w:hAnsi="Times New Roman"/>
          <w:color w:val="000000"/>
          <w:sz w:val="18"/>
          <w:szCs w:val="18"/>
        </w:rPr>
        <w:t xml:space="preserve"> instead of introducing arbitrarily chosen release times (Guinée et al. 1993). But with this approach we say nothing else than that all substances are released during the same release time as the reference substance was. Yet the release time of the reference substance is not explicitly quantified. The introduction of the reference substance is therefore a trick to avoid the definition of an arbitrary release time on the one hand, and on the other hand it is a way to give results in substance equivalents. The introduction of a reference substance does not change the relative hierarchy between the analysed substances in the same compartment. But the use of a reference substance requires that special attention is paid to the weighing between compartments</w:t>
      </w:r>
      <w:r>
        <w:rPr>
          <w:rStyle w:val="Footnoteanchor"/>
        </w:rPr>
        <w:footnoteReference w:id="26"/>
      </w:r>
      <w:r>
        <w:rPr>
          <w:rFonts w:eastAsia="Times New Roman" w:cs="Times New Roman" w:ascii="Times New Roman" w:hAnsi="Times New Roman"/>
          <w:color w:val="000000"/>
          <w:sz w:val="18"/>
          <w:szCs w:val="18"/>
        </w:rPr>
        <w:t>.</w:t>
      </w:r>
    </w:p>
    <w:p>
      <w:pPr>
        <w:pStyle w:val="Normal"/>
        <w:bidi w:val="0"/>
        <w:spacing w:lineRule="auto" w:line="240" w:before="0" w:after="0"/>
        <w:ind w:left="28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280" w:right="0" w:hanging="0"/>
        <w:jc w:val="both"/>
        <w:rPr/>
      </w:pPr>
      <w:r>
        <w:rPr>
          <w:rFonts w:eastAsia="Times New Roman" w:cs="Times New Roman" w:ascii="Times New Roman" w:hAnsi="Times New Roman"/>
          <w:color w:val="000000"/>
          <w:sz w:val="18"/>
          <w:szCs w:val="18"/>
        </w:rPr>
        <w:t xml:space="preserve">B3) The third possibility to overcome the problem is to take the </w:t>
      </w:r>
      <w:r>
        <w:rPr>
          <w:rFonts w:eastAsia="Times New Roman" w:cs="Times New Roman" w:ascii="Times New Roman" w:hAnsi="Times New Roman"/>
          <w:i/>
          <w:iCs/>
          <w:color w:val="000000"/>
          <w:sz w:val="18"/>
          <w:szCs w:val="18"/>
        </w:rPr>
        <w:t>time duration in the definition of the functional unit</w:t>
      </w:r>
      <w:r>
        <w:rPr>
          <w:rFonts w:eastAsia="Times New Roman" w:cs="Times New Roman" w:ascii="Times New Roman" w:hAnsi="Times New Roman"/>
          <w:color w:val="000000"/>
          <w:sz w:val="18"/>
          <w:szCs w:val="18"/>
        </w:rPr>
        <w:t xml:space="preserve"> as the release time (see also the proposal C below). This is simply another proposal to introduce an arbitrarily chosen release time as this time duration is different from the effective release time which itself is left unquantified. We have therefore the same situation as with the procedure B1).</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8"/>
          <w:szCs w:val="18"/>
        </w:rPr>
        <w:t>These three procedures result in the same relative weighting of the different substances. They are therefore in principle equally preferable if one looks only at the weightings.</w:t>
      </w:r>
      <w:r>
        <w:rPr>
          <w:rFonts w:eastAsia="Geneva" w:cs="Geneva" w:ascii="Geneva" w:hAnsi="Geneva"/>
          <w:color w:val="000000"/>
          <w:sz w:val="18"/>
          <w:szCs w:val="18"/>
        </w:rPr>
        <w:t xml:space="preserve"> </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8"/>
          <w:szCs w:val="18"/>
        </w:rPr>
        <w:t>Pratt et al. (1993) describe a model that is easier to communicate than the three procedures discussed above under B1) to B3) yet delivers the same results (Rapp et al. 1994). No misleading concentrations but directly partitioning coefficients are calculated within this model</w:t>
      </w:r>
      <w:r>
        <w:rPr>
          <w:rStyle w:val="Footnoteanchor"/>
        </w:rPr>
        <w:footnoteReference w:id="27"/>
      </w:r>
      <w:r>
        <w:rPr>
          <w:rFonts w:eastAsia="Times New Roman" w:cs="Times New Roman" w:ascii="Times New Roman" w:hAnsi="Times New Roman"/>
          <w:color w:val="000000"/>
          <w:sz w:val="18"/>
          <w:szCs w:val="18"/>
        </w:rPr>
        <w:t xml:space="preserve">. This does away with the need to introduce release times. We recommend to use this related model proposed by Pratt et al. (1993) and to prevent unnecessarily controversial discussions. </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560" w:right="0" w:hanging="0"/>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Excursus: Is the integration over an infinite time horizon useful for impact assessment?</w:t>
      </w:r>
      <w:r>
        <w:br w:type="page"/>
      </w:r>
    </w:p>
    <w:p>
      <w:pPr>
        <w:pStyle w:val="Normal"/>
        <w:bidi w:val="0"/>
        <w:spacing w:lineRule="auto" w:line="240" w:before="0" w:after="0"/>
        <w:ind w:left="560" w:right="0" w:hanging="0"/>
        <w:jc w:val="both"/>
        <w:rPr/>
      </w:pPr>
      <w:r>
        <w:rPr>
          <w:rFonts w:eastAsia="Times New Roman" w:cs="Times New Roman" w:ascii="Times New Roman" w:hAnsi="Times New Roman"/>
          <w:color w:val="000000"/>
          <w:sz w:val="18"/>
          <w:szCs w:val="18"/>
        </w:rPr>
        <w:t>We have argued above that one really integrates over an infinite time horizon when using a Mackay III model that assumes steady state or partitioning coefficients. This is equivalent to an integration over the environmental life-time</w:t>
      </w:r>
      <w:r>
        <w:rPr>
          <w:rStyle w:val="Footnoteanchor"/>
        </w:rPr>
        <w:footnoteReference w:id="28"/>
      </w:r>
      <w:r>
        <w:rPr>
          <w:rFonts w:eastAsia="Times New Roman" w:cs="Times New Roman" w:ascii="Times New Roman" w:hAnsi="Times New Roman"/>
          <w:color w:val="000000"/>
          <w:sz w:val="18"/>
          <w:szCs w:val="18"/>
        </w:rPr>
        <w:t xml:space="preserve"> of the substances in a Mackay IV level and is done, e.g., to calculate the ODP. According to the philosophy of the GWP concept, the integration is done for defined finite time horizons. This is at least implied by the way the negative impact of global warming is weighed: On one hand, the temperature increase or decrease should not be higher than 0.1°C per decade and, on the other hand, the total temperature variation should not exceed 2°C. Such limitations on the speed of change and on absolute change are also set for many other impact categories. They all have their importance in the valuation step</w:t>
      </w:r>
      <w:r>
        <w:rPr>
          <w:rStyle w:val="Footnoteanchor"/>
        </w:rPr>
        <w:footnoteReference w:id="29"/>
      </w:r>
      <w:r>
        <w:rPr>
          <w:rFonts w:eastAsia="Times New Roman" w:cs="Times New Roman" w:ascii="Times New Roman" w:hAnsi="Times New Roman"/>
          <w:color w:val="000000"/>
          <w:sz w:val="18"/>
          <w:szCs w:val="18"/>
        </w:rPr>
        <w:t>. It can therefore be argued that the exposure modelling and the effect analysis should be done for different time horizons to deliver all the information that is required for the valuation step. But satisfying this requirement makes it necessary to use Mackay IV models. The provision of sensitive information for different time horizons makes it necessary to define emission scenarios for very long periods. This introduces probably more uncertainties than additional information into the analysis. We recommend nonetheless that these arguments should not be used to hinder the development of a preliminary data set for integrated exposure factors for the steady state even though no operable system of calculation is at hand yet.</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three proposals discussed here were designed to overcome the time problem caused by substances that have different residence times. But none of them enables one to calculate actual concentrations. To do this or to use measured concentrations requires a change of the analytical framework as described later in section 7.4.6. Assies (1994b) and Giegrich (1994) provide ideas for models that could calculate absolute concentrations. To do so both make use of the sum of produced or consumed functional units.</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pPr>
      <w:r>
        <w:rPr>
          <w:rFonts w:eastAsia="Times New Roman" w:cs="Times New Roman" w:ascii="Times New Roman" w:hAnsi="Times New Roman"/>
          <w:b/>
          <w:bCs/>
          <w:vanish/>
          <w:color w:val="000000"/>
          <w:sz w:val="28"/>
          <w:szCs w:val="28"/>
        </w:rPr>
        <w:t>.c1.</w:t>
      </w:r>
      <w:r>
        <w:rPr>
          <w:rFonts w:eastAsia="Times New Roman" w:cs="Times New Roman" w:ascii="Times New Roman" w:hAnsi="Times New Roman"/>
          <w:b/>
          <w:bCs/>
          <w:color w:val="000000"/>
          <w:sz w:val="28"/>
          <w:szCs w:val="28"/>
        </w:rPr>
        <w:t xml:space="preserve">Proposal C: The </w:t>
      </w:r>
      <w:r>
        <w:rPr>
          <w:rFonts w:eastAsia="Times New Roman" w:cs="Times New Roman" w:ascii="Times New Roman" w:hAnsi="Times New Roman"/>
          <w:b/>
          <w:bCs/>
          <w:i/>
          <w:iCs/>
          <w:color w:val="000000"/>
          <w:sz w:val="28"/>
          <w:szCs w:val="28"/>
        </w:rPr>
        <w:t>hazard quotien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Assies (1994b) calculates the emissions generated by the whole production of the functional unit (e.g., in a country) and divides them by the time duration given in the functional unit. He is unclear whether production or consumption data should be used for this up-scaling. He then calculates </w:t>
      </w:r>
      <w:r>
        <w:rPr>
          <w:rFonts w:eastAsia="Times New Roman" w:cs="Times New Roman" w:ascii="Times New Roman" w:hAnsi="Times New Roman"/>
          <w:i/>
          <w:iCs/>
          <w:color w:val="000000"/>
          <w:sz w:val="28"/>
          <w:szCs w:val="28"/>
        </w:rPr>
        <w:t xml:space="preserve">hazard quotients </w:t>
      </w:r>
      <w:r>
        <w:rPr>
          <w:rFonts w:eastAsia="Times New Roman" w:cs="Times New Roman" w:ascii="Times New Roman" w:hAnsi="Times New Roman"/>
          <w:color w:val="000000"/>
          <w:sz w:val="28"/>
          <w:szCs w:val="28"/>
        </w:rPr>
        <w:t>b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ab/>
        <w:t>hazard quotient  = \F(PEC</w:t>
      </w:r>
      <w:r>
        <w:rPr>
          <w:rFonts w:eastAsia="Times New Roman" w:cs="Times New Roman" w:ascii="Times New Roman" w:hAnsi="Times New Roman"/>
          <w:color w:val="000000"/>
          <w:sz w:val="18"/>
          <w:szCs w:val="18"/>
        </w:rPr>
        <w:t>incr,NEC) *\F(PECtot,NEC)</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o add a weighing step. PECincr represents the incremental increase in concentration due to the production of all products required for the generation of a given functional unit. PECtot is short for the predicted environmental concentration due to all emissions in a defined area, and NEC stands for the no effect concentration. </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pPr>
      <w:r>
        <w:rPr>
          <w:rFonts w:eastAsia="Times New Roman" w:cs="Times New Roman" w:ascii="Times New Roman" w:hAnsi="Times New Roman"/>
          <w:b/>
          <w:bCs/>
          <w:vanish/>
          <w:color w:val="000000"/>
          <w:sz w:val="28"/>
          <w:szCs w:val="28"/>
        </w:rPr>
        <w:t>.c1.</w:t>
      </w:r>
      <w:r>
        <w:rPr>
          <w:rFonts w:eastAsia="Times New Roman" w:cs="Times New Roman" w:ascii="Times New Roman" w:hAnsi="Times New Roman"/>
          <w:b/>
          <w:bCs/>
          <w:color w:val="000000"/>
          <w:sz w:val="28"/>
          <w:szCs w:val="28"/>
        </w:rPr>
        <w:t xml:space="preserve">Proposal D: The </w:t>
      </w:r>
      <w:r>
        <w:rPr>
          <w:rFonts w:eastAsia="Times New Roman" w:cs="Times New Roman" w:ascii="Times New Roman" w:hAnsi="Times New Roman"/>
          <w:b/>
          <w:bCs/>
          <w:i/>
          <w:iCs/>
          <w:color w:val="000000"/>
          <w:sz w:val="28"/>
          <w:szCs w:val="28"/>
        </w:rPr>
        <w:t>'reference point metho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Giegrich (1994) introduces "an absolute[ly] unscientific idea for calculating potential local immissions" which he calls the </w:t>
      </w:r>
      <w:r>
        <w:rPr>
          <w:rFonts w:eastAsia="Times New Roman" w:cs="Times New Roman" w:ascii="Times New Roman" w:hAnsi="Times New Roman"/>
          <w:i/>
          <w:iCs/>
          <w:color w:val="000000"/>
          <w:sz w:val="28"/>
          <w:szCs w:val="28"/>
        </w:rPr>
        <w:t>'reference point method'</w:t>
      </w:r>
      <w:r>
        <w:rPr>
          <w:rFonts w:eastAsia="Times New Roman" w:cs="Times New Roman" w:ascii="Times New Roman" w:hAnsi="Times New Roman"/>
          <w:color w:val="000000"/>
          <w:sz w:val="28"/>
          <w:szCs w:val="28"/>
        </w:rPr>
        <w:t xml:space="preserve"> (Giegrich 1994, p.35). He assumes that all the functional units consumed are produced and disposed of (cradle to grave) in a continuous manner within a fictive, densely populated area (with, say, one million inhabitants). The production technologies used have remained unchanged for a long time already and will remain so to the distant future. This is appealing at a first glance but Giegrich (1994) himself warns that his proposal is not scientifically based but just a thought model. We therefore want to make just some comments and raise some questions about some of its problematic poi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80" w:right="0" w:hanging="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One of two things would have happened if all processes necessary for all the life-cycles linked to the functional units that are consumed were concentrated in a densely populated area: Either very high background concentrations would have been built up (and this is not a sound base </w:t>
      </w:r>
      <w:r>
        <w:br w:type="page"/>
      </w:r>
    </w:p>
    <w:p>
      <w:pPr>
        <w:pStyle w:val="Normal"/>
        <w:bidi w:val="0"/>
        <w:spacing w:lineRule="auto" w:line="240" w:before="0" w:after="0"/>
        <w:ind w:left="580" w:right="0" w:hanging="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 impact assessment), or low pollution technologies would have been applied in the mean time. (It is not the purpose of the thought model to find these conclusions but to solve the problem of the missing information on time and space.)</w:t>
      </w:r>
    </w:p>
    <w:p>
      <w:pPr>
        <w:pStyle w:val="Normal"/>
        <w:bidi w:val="0"/>
        <w:spacing w:lineRule="auto" w:line="240" w:before="0" w:after="0"/>
        <w:ind w:left="580" w:right="0" w:hanging="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Under modern conditions there always exist several technical systems to produce a given functional unit. It is unrealistic to assume that only the system analysed will be able to provide this function. But this would mean that all technologies, those available today as well as in the future, would have to be analysed and included in the analysis according to their market shares (which of course could change over time).</w:t>
      </w:r>
    </w:p>
    <w:p>
      <w:pPr>
        <w:pStyle w:val="Normal"/>
        <w:bidi w:val="0"/>
        <w:spacing w:lineRule="auto" w:line="240" w:before="0" w:after="0"/>
        <w:ind w:left="580" w:right="0" w:hanging="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re still exists the problem that some processes only take a short time, e.g., one week, to produce the material required annually for the production of the functional unit.</w:t>
      </w:r>
    </w:p>
    <w:p>
      <w:pPr>
        <w:pStyle w:val="Normal"/>
        <w:bidi w:val="0"/>
        <w:spacing w:lineRule="auto" w:line="240" w:before="0" w:after="0"/>
        <w:ind w:left="580" w:right="0" w:hanging="30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One can calculate with this thought model the hypothetical (very high) background concentrations that would result from the production of all the functional units consumed. The question then arises whether we give priority</w:t>
      </w:r>
      <w:r>
        <w:rPr>
          <w:rStyle w:val="Footnoteanchor"/>
        </w:rPr>
        <w:footnoteReference w:id="30"/>
      </w:r>
      <w:r>
        <w:rPr>
          <w:rFonts w:eastAsia="Times New Roman" w:cs="Times New Roman" w:ascii="Times New Roman" w:hAnsi="Times New Roman"/>
          <w:color w:val="000000"/>
          <w:sz w:val="18"/>
          <w:szCs w:val="18"/>
        </w:rPr>
        <w:t xml:space="preserve"> to those functional units that fulfil basic needs, to the functional units in the historical order of their market introduction, or if we assume that all processes are assigned to the marginal increase in background concentrations due to anthropogenic activities. This last option seems to be the only realistic one. But in this case the thought model is reduced to a unit world with given background concentrations.</w:t>
      </w:r>
      <w:r>
        <w:rPr>
          <w:rFonts w:eastAsia="Geneva" w:cs="Geneva" w:ascii="Geneva" w:hAnsi="Geneva"/>
          <w:color w:val="000000"/>
          <w:sz w:val="18"/>
          <w:szCs w:val="18"/>
        </w:rPr>
        <w:t xml:space="preserve"> </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our problems we have identified in the proposed 'reference point method' are in fact core problems that have to be solved if one wants to overcome the time-limitations of LCA. Obviously authors that characterise the solutions they propose as ‘thought models’ are fully aware of this situation and the challenge is to solve these problems.</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840" w:leader="none"/>
        </w:tabs>
        <w:bidi w:val="0"/>
        <w:spacing w:lineRule="auto" w:line="240" w:before="0" w:after="0"/>
        <w:ind w:left="0" w:right="0" w:hanging="0"/>
        <w:jc w:val="both"/>
        <w:rPr/>
      </w:pPr>
      <w:r>
        <w:rPr>
          <w:rFonts w:eastAsia="Times New Roman" w:cs="Times New Roman" w:ascii="Times New Roman" w:hAnsi="Times New Roman"/>
          <w:b/>
          <w:bCs/>
          <w:vanish/>
          <w:color w:val="000000"/>
          <w:sz w:val="28"/>
          <w:szCs w:val="28"/>
        </w:rPr>
        <w:t>.c1.</w:t>
      </w:r>
      <w:r>
        <w:rPr>
          <w:rFonts w:eastAsia="Times New Roman" w:cs="Times New Roman" w:ascii="Times New Roman" w:hAnsi="Times New Roman"/>
          <w:b/>
          <w:bCs/>
          <w:color w:val="000000"/>
          <w:sz w:val="28"/>
          <w:szCs w:val="28"/>
        </w:rPr>
        <w:t>7.4.6</w:t>
        <w:tab/>
        <w:t>Changes in the framework</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The solution to the time problem really involves inclusion of all the time aspects for all processes. This implies the aggregation of a large number of environmental impact, risk, or hazard assessments. This may lead to a change in the way emissions are reported in the inventory analysis. One would have to report concentrations in addition instead of just measuring the integrated quantity of substances emitted per functional unit. This can be done by creating classes or integrating over a plume. The unit measured would then be space</w:t>
      </w:r>
      <w:r>
        <w:rPr>
          <w:rFonts w:eastAsia="Times New Roman" w:cs="Times New Roman" w:ascii="Times New Roman" w:hAnsi="Times New Roman"/>
          <w:color w:val="000000"/>
          <w:position w:val="-4"/>
          <w:sz w:val="28"/>
          <w:szCs w:val="28"/>
        </w:rPr>
        <w:t>*</w:t>
      </w:r>
      <w:r>
        <w:rPr>
          <w:rFonts w:eastAsia="Times New Roman" w:cs="Times New Roman" w:ascii="Times New Roman" w:hAnsi="Times New Roman"/>
          <w:color w:val="000000"/>
          <w:sz w:val="28"/>
          <w:szCs w:val="28"/>
        </w:rPr>
        <w:t>time. First ideas for the operationalisation of this approach have been developed already by Potting et al. (1994), for exampl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The time and costs needed for the analysis would increase of course if such an extension would be adopted for all emissions. This disadvantage would be compounded by additional inventory problems. Normally more than the product under study is produced at a site, e.g., other products or the same basic materials for other products. One has then again to decide what exactly has to be determined: the increment to the actual concentration measured (the marginal approach), the potential concentration under the assumption that only the product analysed is produced, or something in between. It seems that the additional effort required is not justified by the additional benefit for the time being</w:t>
      </w:r>
      <w:r>
        <w:rPr>
          <w:rStyle w:val="Footnoteanchor"/>
        </w:rPr>
        <w:footnoteReference w:id="31"/>
      </w:r>
      <w:r>
        <w:rPr>
          <w:rFonts w:eastAsia="Times New Roman" w:cs="Times New Roman" w:ascii="Times New Roman" w:hAnsi="Times New Roman"/>
          <w:color w:val="000000"/>
          <w:sz w:val="18"/>
          <w:szCs w:val="18"/>
        </w:rPr>
        <w:t>.</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8"/>
          <w:szCs w:val="18"/>
        </w:rPr>
        <w:t>A step-by-step approach seems to be more realistic. It is possible to identify a small number of the most important</w:t>
      </w:r>
      <w:r>
        <w:rPr>
          <w:rStyle w:val="Footnoteanchor"/>
        </w:rPr>
        <w:footnoteReference w:id="32"/>
      </w:r>
      <w:r>
        <w:rPr>
          <w:rFonts w:eastAsia="Times New Roman" w:cs="Times New Roman" w:ascii="Times New Roman" w:hAnsi="Times New Roman"/>
          <w:color w:val="000000"/>
          <w:sz w:val="18"/>
          <w:szCs w:val="18"/>
        </w:rPr>
        <w:t xml:space="preserve"> process steps and substances after a first run through the LCA in which release time (i.e., flux information) has not been considered. Afterwards it is possible to expand the analysis for just these processes and substances and to check whether:</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the calendar time of the interventions is spread over a wide range on the time axes and if this influences the characterisation of the relevant substances</w:t>
      </w:r>
      <w:r>
        <w:rPr>
          <w:rStyle w:val="Footnoteanchor"/>
        </w:rPr>
        <w:footnoteReference w:id="33"/>
      </w:r>
      <w:r>
        <w:rPr>
          <w:rFonts w:eastAsia="Times New Roman" w:cs="Times New Roman" w:ascii="Times New Roman" w:hAnsi="Times New Roman"/>
          <w:color w:val="000000"/>
          <w:sz w:val="18"/>
          <w:szCs w:val="18"/>
        </w:rPr>
        <w:t>;</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the fluxes of the emissions are clearly very different, leading to large differences in additional concentrations;</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the time pattern of effects within the same impact category will vary considerably without that this is taken into account (e.g., toxicity) through the characterisation method.</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8"/>
          <w:szCs w:val="18"/>
        </w:rPr>
        <w:t xml:space="preserve">It may be necessary to include full information on release time and conditions in order to give reliable answers to the second question. But this is evidently not any more a LCA </w:t>
      </w:r>
      <w:r>
        <w:rPr>
          <w:rFonts w:eastAsia="Times New Roman" w:cs="Times New Roman" w:ascii="Times New Roman" w:hAnsi="Times New Roman"/>
          <w:i/>
          <w:iCs/>
          <w:color w:val="000000"/>
          <w:sz w:val="18"/>
          <w:szCs w:val="18"/>
        </w:rPr>
        <w:t>sensu stricto</w:t>
      </w:r>
      <w:r>
        <w:rPr>
          <w:rFonts w:eastAsia="Times New Roman" w:cs="Times New Roman" w:ascii="Times New Roman" w:hAnsi="Times New Roman"/>
          <w:color w:val="000000"/>
          <w:sz w:val="18"/>
          <w:szCs w:val="18"/>
        </w:rPr>
        <w:t xml:space="preserve"> but would have to make use of EIA, risk assessment or another site-specific tool.</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82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820" w:leader="none"/>
        </w:tabs>
        <w:bidi w:val="0"/>
        <w:spacing w:lineRule="auto" w:line="240" w:before="0" w:after="0"/>
        <w:ind w:left="0" w:right="0" w:hanging="0"/>
        <w:jc w:val="both"/>
        <w:rPr/>
      </w:pPr>
      <w:r>
        <w:rPr>
          <w:rFonts w:eastAsia="Times New Roman" w:cs="Times New Roman" w:ascii="Times New Roman" w:hAnsi="Times New Roman"/>
          <w:b/>
          <w:bCs/>
          <w:vanish/>
          <w:color w:val="000000"/>
          <w:sz w:val="28"/>
          <w:szCs w:val="28"/>
        </w:rPr>
        <w:t>.c1.</w:t>
      </w:r>
      <w:r>
        <w:rPr>
          <w:rFonts w:eastAsia="Times New Roman" w:cs="Times New Roman" w:ascii="Times New Roman" w:hAnsi="Times New Roman"/>
          <w:b/>
          <w:bCs/>
          <w:color w:val="000000"/>
          <w:sz w:val="28"/>
          <w:szCs w:val="28"/>
        </w:rPr>
        <w:t>7.4.7</w:t>
        <w:tab/>
        <w:t>First conclus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exist additional time aspects in the impact chain worthy of analysis apart from the time dimension in the exposure assessment which is presently discussed. A closer look at the impact categories proposed by Heijungs et al. (1992) makes it clear that a given category covers often more than one effect. It may help to use different time-steps, e.g., as done for GWP, to separate them. It may be even more adequate in such instances to create additional impact categories as discussed in chapter 8.</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None of the models proposed to calculate exposure parameters delivers actual concentrations as expected. The thought models fail to deliver more accurate results than the introduction of more or less arbitrary release times. On the contrary, they cause additional problems and these would have to be solved first before they can be used to calculate exposure parameters.</w:t>
      </w:r>
      <w:r>
        <w:rPr>
          <w:rFonts w:eastAsia="Geneva" w:cs="Geneva" w:ascii="Geneva" w:hAnsi="Geneva"/>
          <w:color w:val="000000"/>
          <w:sz w:val="28"/>
          <w:szCs w:val="28"/>
        </w:rPr>
        <w:t xml:space="preserve"> </w:t>
      </w:r>
      <w:r>
        <w:rPr>
          <w:rFonts w:eastAsia="Times New Roman" w:cs="Times New Roman" w:ascii="Times New Roman" w:hAnsi="Times New Roman"/>
          <w:color w:val="000000"/>
          <w:sz w:val="28"/>
          <w:szCs w:val="28"/>
        </w:rPr>
        <w:t>It is simply impossible at present to calculate actual concentrations with the information provided by the inventor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time dimension in the characterisation is important because of the significance of the transport, dilution, the catabolism, and the metabolism of the emitted substances. Future methodological developments should therefore go in the direction to include more time information. If this is done systematically, i.e., time information is incorporated already in the inventory analysis, a lot of additional information is needed and data gathering will become even more difficult than it is already at present. Another way to go is to limit a more detailed study to those processes and substances that have been identified as important through a dominance analysi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84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840" w:leader="none"/>
        </w:tabs>
        <w:bidi w:val="0"/>
        <w:spacing w:lineRule="auto" w:line="240" w:before="0" w:after="0"/>
        <w:ind w:left="0" w:right="0" w:hanging="0"/>
        <w:jc w:val="both"/>
        <w:rPr/>
      </w:pPr>
      <w:r>
        <w:rPr>
          <w:rFonts w:eastAsia="Times New Roman" w:cs="Times New Roman" w:ascii="Times New Roman" w:hAnsi="Times New Roman"/>
          <w:b/>
          <w:bCs/>
          <w:vanish/>
          <w:color w:val="000000"/>
          <w:sz w:val="28"/>
          <w:szCs w:val="28"/>
        </w:rPr>
        <w:t>.c1.</w:t>
      </w:r>
      <w:r>
        <w:rPr>
          <w:rFonts w:eastAsia="Times New Roman" w:cs="Times New Roman" w:ascii="Times New Roman" w:hAnsi="Times New Roman"/>
          <w:b/>
          <w:bCs/>
          <w:color w:val="000000"/>
          <w:sz w:val="28"/>
          <w:szCs w:val="28"/>
        </w:rPr>
        <w:t>7.5</w:t>
        <w:tab/>
        <w:t>Time in the Normalisation Step of Life Cycle Assessmen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The SETAC sub-group on valuation in LCA has differentiated between three main functions of normalisation</w:t>
      </w:r>
      <w:r>
        <w:rPr>
          <w:rStyle w:val="Footnoteanchor"/>
        </w:rPr>
        <w:footnoteReference w:id="34"/>
      </w:r>
      <w:r>
        <w:rPr>
          <w:rFonts w:eastAsia="Times New Roman" w:cs="Times New Roman" w:ascii="Times New Roman" w:hAnsi="Times New Roman"/>
          <w:color w:val="000000"/>
          <w:sz w:val="18"/>
          <w:szCs w:val="18"/>
        </w:rPr>
        <w:t>: (i) error checking, (ii) comparison of normalised data with economic market share, and (iii) as a sub-step in most valuation methods. In this last case, synonymous terms such as 'specific contribution', or 'scaling' (to use the language of multi-criteria analysis (MCA)) could be used. A proposal for a new structure and new terms is given in chapter 8.</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reference system has to be chosen if one wants to calculate the specific contributions made by the product analysed to the environmental problems considered. This system has to be defined by enclosing the environmental interventions within a reference area and a reference time span.</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8"/>
          <w:szCs w:val="18"/>
        </w:rPr>
        <w:t xml:space="preserve">The reference time span can be chosen to be one year, e.g., in the near past (for statistical reasons) or in the near future (for relevance reasons). Many of the processes within the production system under consideration do not take place within this reference period. One would have to use a reference time span of several decades or even centuries if one wanted to make sure that all the environmental interventions of the product under study took place within the chosen reference time span. Defining such a long time span is of limited relevance because the emission data has changed much to much during industrialisation (which would fall within such a reference period). Whatever the choice, the reference time cannot both cover all that is needed for the valuation </w:t>
      </w:r>
      <w:r>
        <w:rPr>
          <w:rFonts w:eastAsia="Times New Roman" w:cs="Times New Roman" w:ascii="Times New Roman" w:hAnsi="Times New Roman"/>
          <w:i/>
          <w:iCs/>
          <w:color w:val="000000"/>
          <w:sz w:val="18"/>
          <w:szCs w:val="18"/>
        </w:rPr>
        <w:t>and</w:t>
      </w:r>
      <w:r>
        <w:rPr>
          <w:rFonts w:eastAsia="Times New Roman" w:cs="Times New Roman" w:ascii="Times New Roman" w:hAnsi="Times New Roman"/>
          <w:color w:val="000000"/>
          <w:sz w:val="18"/>
          <w:szCs w:val="18"/>
        </w:rPr>
        <w:t xml:space="preserve"> represent the effective time span defined by the inventory analysis.</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use of normalisation in the senses of error checking (i) and of market share comparison (ii) does not require an exact reproduction of reality. The reference time-span can be set at one year in most applications. The calendar year chosen should cover the time when most of the emissions occur. The choice should also reflect the fact that certain substances might have been banned or will be so shortly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th the consequence that large changes in emission quantities per year have already occurred or will do so in the near future.</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reference time-span will have to be chosen in concordance with the method used for normalisation if normalisation is a preparatory step for or within a specific valuation method (function (iii) above).</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case of the distance-to-target methods (Müller-Wenk 1994, Goedkoop 1995), the reference time span has to be consistent with the time span used for setting the target. This is equal to one year for all impact categories in most cases. The calendar year chosen should reflect the calendar time and the time duration fixed in the functional unit and should in no case be too far away from them.</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8"/>
          <w:szCs w:val="18"/>
        </w:rPr>
        <w:t>It may be appropriate to choose the reference time span for each impact category separately when one uses monetarisation with the damage cost approach, multi-criteria or panel methodology. With these methods environmental problems and damages are normally not judged according to the (small) change caused by the interventions of one year. This is normally done based on the period which contributed most to the present</w:t>
      </w:r>
      <w:r>
        <w:rPr>
          <w:rStyle w:val="Footnoteanchor"/>
        </w:rPr>
        <w:footnoteReference w:id="35"/>
      </w:r>
      <w:r>
        <w:rPr>
          <w:rFonts w:eastAsia="Times New Roman" w:cs="Times New Roman" w:ascii="Times New Roman" w:hAnsi="Times New Roman"/>
          <w:color w:val="000000"/>
          <w:sz w:val="18"/>
          <w:szCs w:val="18"/>
        </w:rPr>
        <w:t xml:space="preserve"> situation. That this is the (often overlooked) case can be illustrated with a few examples:</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56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Looking at the absolute change of the temperature due to climate change we should set the start of the reference time span to the beginning of industrialisation and set its end in such a way that all the emissions expected from the production over the 21st century are included.</w:t>
      </w:r>
    </w:p>
    <w:p>
      <w:pPr>
        <w:pStyle w:val="Normal"/>
        <w:bidi w:val="0"/>
        <w:spacing w:lineRule="auto" w:line="240" w:before="0" w:after="0"/>
        <w:ind w:left="56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The reference time span for summer smog should in principle be the summer season. But the impact score for photochemical oxidant creation potential (POCP) (Heijungs et al. 1992) within LCA is normally calculated with the emissions from the whole year. Actual ozone creation is therefore overestimated. Normalisation has to take this into account and should use a reference time span of one year.</w:t>
      </w:r>
    </w:p>
    <w:p>
      <w:pPr>
        <w:pStyle w:val="Normal"/>
        <w:bidi w:val="0"/>
        <w:spacing w:lineRule="auto" w:line="240" w:before="0" w:after="0"/>
        <w:ind w:left="56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Acidification is to some extent a cumulative phenomenon. This seems to create a problem because of the high amounts of acidifying emissions in this century. One main criterion to choose the relevant reference time span should be the yearly capacity of neutralisation. This suggests setting a reference time of clearly more than one year.</w:t>
      </w:r>
    </w:p>
    <w:p>
      <w:pPr>
        <w:pStyle w:val="Normal"/>
        <w:bidi w:val="0"/>
        <w:spacing w:lineRule="auto" w:line="240" w:before="0" w:after="0"/>
        <w:ind w:left="56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The reference time span for odour, noise, and human irritations depends in this case on the valuation methodology used and can be very short (even hours or days) or can be set as long as is necessary (several years) to let chronic effects appear.</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onclusion to be reached from this discussion is that the choice of the reference time span in the normalisation step poses methodological problems if normalisation is used for error checking (case i) or based on market shares (case ii). But we think that these problems are of minor significance compared to the others discussed in this chapter.</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malisation within valuation (the case iii) has to be consistent with the valuation methodology that is used. This can lead to the situation that a separate reference time span has to be chosen for each impact category. We have failed to identify any serious methodological problems even though this step is not yet fully developed in LCA praxis.</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840" w:leader="none"/>
        </w:tabs>
        <w:bidi w:val="0"/>
        <w:spacing w:lineRule="auto" w:line="240" w:before="0" w:after="0"/>
        <w:ind w:left="0" w:right="0" w:hanging="0"/>
        <w:jc w:val="both"/>
        <w:rPr/>
      </w:pPr>
      <w:r>
        <w:rPr>
          <w:rFonts w:eastAsia="Times New Roman" w:cs="Times New Roman" w:ascii="Times New Roman" w:hAnsi="Times New Roman"/>
          <w:b/>
          <w:bCs/>
          <w:vanish/>
          <w:color w:val="000000"/>
          <w:sz w:val="28"/>
          <w:szCs w:val="28"/>
        </w:rPr>
        <w:t>.c1.</w:t>
      </w:r>
      <w:r>
        <w:rPr>
          <w:rFonts w:eastAsia="Times New Roman" w:cs="Times New Roman" w:ascii="Times New Roman" w:hAnsi="Times New Roman"/>
          <w:b/>
          <w:bCs/>
          <w:color w:val="000000"/>
          <w:sz w:val="28"/>
          <w:szCs w:val="28"/>
        </w:rPr>
        <w:t>7.6</w:t>
        <w:tab/>
        <w:t>Time in the Valuation Step of Life Cycle Assessmen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840" w:leader="none"/>
        </w:tabs>
        <w:bidi w:val="0"/>
        <w:spacing w:lineRule="auto" w:line="240" w:before="0" w:after="0"/>
        <w:ind w:left="0" w:right="0" w:hanging="0"/>
        <w:jc w:val="both"/>
        <w:rPr/>
      </w:pPr>
      <w:r>
        <w:rPr>
          <w:rFonts w:eastAsia="Times New Roman" w:cs="Times New Roman" w:ascii="Times New Roman" w:hAnsi="Times New Roman"/>
          <w:b/>
          <w:bCs/>
          <w:vanish/>
          <w:color w:val="000000"/>
          <w:sz w:val="28"/>
          <w:szCs w:val="28"/>
        </w:rPr>
        <w:t>.c1.</w:t>
      </w:r>
      <w:r>
        <w:rPr>
          <w:rFonts w:eastAsia="Times New Roman" w:cs="Times New Roman" w:ascii="Times New Roman" w:hAnsi="Times New Roman"/>
          <w:b/>
          <w:bCs/>
          <w:color w:val="000000"/>
          <w:sz w:val="28"/>
          <w:szCs w:val="28"/>
        </w:rPr>
        <w:t>7.6.1</w:t>
        <w:tab/>
        <w:t>Time dimension in the valuation criteria</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inally, time is a very important factor in decision making. The time available for making a decision is one factor that limits the level of detail and the reliability of the information that can be marshalled in support of the decision. Decision making means in most cases guessing the future. To wait before making a decision provides the occasion to increase knowledge about environmental mechanisms but reduces the number of alternative paths of action and the time available to realise them. Recent environmental policy-decisions have shown this to be the cas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is impossible to study in depth all the relevant aspects of time that are embedded within the valuation step. Here we focus only on the weighing of different environmental problems. Chapter 8 will discuss in more detail some other time aspects in valu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This section addresses specifically the problem of delayed effects and persistency, reversibility, substitutability, uncertainty, and changing values as important criteria</w:t>
      </w:r>
      <w:r>
        <w:rPr>
          <w:rStyle w:val="Footnoteanchor"/>
        </w:rPr>
        <w:footnoteReference w:id="36"/>
      </w:r>
      <w:r>
        <w:rPr>
          <w:rFonts w:eastAsia="Times New Roman" w:cs="Times New Roman" w:ascii="Times New Roman" w:hAnsi="Times New Roman"/>
          <w:color w:val="000000"/>
          <w:sz w:val="18"/>
          <w:szCs w:val="18"/>
        </w:rPr>
        <w:t xml:space="preserve"> for valuation (Braunschweig et al. 1994). We also add in section 7.6.2 a short discussion about discounting, an important tool used in economics to take into account of delayed effects.</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pPr>
      <w:r>
        <w:rPr>
          <w:rFonts w:eastAsia="Times New Roman" w:cs="Times New Roman" w:ascii="Times New Roman" w:hAnsi="Times New Roman"/>
          <w:i/>
          <w:iCs/>
          <w:color w:val="000000"/>
          <w:sz w:val="18"/>
          <w:szCs w:val="18"/>
        </w:rPr>
        <w:t>Delayed effects</w:t>
      </w:r>
      <w:r>
        <w:rPr>
          <w:rFonts w:eastAsia="Times New Roman" w:cs="Times New Roman" w:ascii="Times New Roman" w:hAnsi="Times New Roman"/>
          <w:color w:val="000000"/>
          <w:sz w:val="18"/>
          <w:szCs w:val="18"/>
        </w:rPr>
        <w:t>: Some effects such as cancer can appear with a delay of many years if not decades after exposure to certain substances. This long incubation time prevents the identification of a clear relation that goes from emissions to effects and separates in time the pollution related activity (benefits) from the damage (costs). Other effects are -as has been described above- a consequence of a whole chain of primary effects. They too will occur long after exposure to the initial substance. Substance accumulation for example, especially in soils, sediments and biomass, reduces the carrying capacity of ecosystems, increases ecological scarcity, and therefore reduces future opportunities to pollute.</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pPr>
      <w:r>
        <w:rPr>
          <w:rFonts w:eastAsia="Times New Roman" w:cs="Times New Roman" w:ascii="Times New Roman" w:hAnsi="Times New Roman"/>
          <w:i/>
          <w:iCs/>
          <w:color w:val="000000"/>
          <w:sz w:val="18"/>
          <w:szCs w:val="18"/>
        </w:rPr>
        <w:t>Persistency:</w:t>
      </w:r>
      <w:r>
        <w:rPr>
          <w:rFonts w:eastAsia="Times New Roman" w:cs="Times New Roman" w:ascii="Times New Roman" w:hAnsi="Times New Roman"/>
          <w:color w:val="000000"/>
          <w:sz w:val="18"/>
          <w:szCs w:val="18"/>
        </w:rPr>
        <w:t xml:space="preserve"> Several environmental experts have chosen it as a main criterion for weighing the emissions of substances (Kloepffer 1989, Scheringer et al. 1994). Persistency is defined here as the environmental lifetime of substances. It is therefore a criterion on the level of environmental interventions and not of impact categories (environmental problems). To be consequent, this time dimension should be considered in the exposure assessment as discussed in section 7.4 and not in valuation. </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pPr>
      <w:r>
        <w:rPr>
          <w:rFonts w:eastAsia="Times New Roman" w:cs="Times New Roman" w:ascii="Times New Roman" w:hAnsi="Times New Roman"/>
          <w:i/>
          <w:iCs/>
          <w:color w:val="000000"/>
          <w:sz w:val="18"/>
          <w:szCs w:val="18"/>
        </w:rPr>
        <w:t>Reversibility:</w:t>
      </w:r>
      <w:r>
        <w:rPr>
          <w:rFonts w:eastAsia="Times New Roman" w:cs="Times New Roman" w:ascii="Times New Roman" w:hAnsi="Times New Roman"/>
          <w:color w:val="000000"/>
          <w:sz w:val="18"/>
          <w:szCs w:val="18"/>
        </w:rPr>
        <w:t xml:space="preserve"> It is one of the main criteria in valuation on the effect or damage level. It can be understood as the persistency criterion on the level of impact categories. Irritations caused by noise, inflammation due to summer smog, and cancer initiated by ozone depletion differ very much concerning reversibility of the damage. These differences are the reason for the choice of different reference time-spans for different valuation methods used in the normalisation step (section 7.5). The operationalisation of reversibility as a criterion requires however that one has a clear idea of the effects that are considered. For example, noise understood as a physical impact has a reversibility linked to the speed of sound. But psychological irritations caused by noise may have a reversibility of years and an ear damaged by noise will never recover. Within valuation we have to focus on the reversibility</w:t>
      </w:r>
      <w:r>
        <w:rPr>
          <w:rStyle w:val="Footnoteanchor"/>
        </w:rPr>
        <w:footnoteReference w:id="37"/>
      </w:r>
      <w:r>
        <w:rPr>
          <w:rFonts w:eastAsia="Times New Roman" w:cs="Times New Roman" w:ascii="Times New Roman" w:hAnsi="Times New Roman"/>
          <w:color w:val="000000"/>
          <w:sz w:val="18"/>
          <w:szCs w:val="18"/>
        </w:rPr>
        <w:t xml:space="preserve"> on the damage level. The damage level is defined by the choice of safeguard subjects.</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pPr>
      <w:r>
        <w:rPr>
          <w:rFonts w:eastAsia="Times New Roman" w:cs="Times New Roman" w:ascii="Times New Roman" w:hAnsi="Times New Roman"/>
          <w:i/>
          <w:iCs/>
          <w:color w:val="000000"/>
          <w:sz w:val="18"/>
          <w:szCs w:val="18"/>
        </w:rPr>
        <w:t>Substitutability</w:t>
      </w:r>
      <w:r>
        <w:rPr>
          <w:rFonts w:eastAsia="Times New Roman" w:cs="Times New Roman" w:ascii="Times New Roman" w:hAnsi="Times New Roman"/>
          <w:color w:val="000000"/>
          <w:sz w:val="18"/>
          <w:szCs w:val="18"/>
        </w:rPr>
        <w:t>: The time dimension here is not obvious. The substitution of processes, resources, or ecosystem functions by other processes, materials, or systems is often not a question of an inherent characteristic of (non)-substitutability, but a quality which can change over time. Especially substitution in the technosphere has a strong time-dependency, while time represents only one factor in the substitutability of ecosystems functions.</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pPr>
      <w:r>
        <w:rPr>
          <w:rFonts w:eastAsia="Times New Roman" w:cs="Times New Roman" w:ascii="Times New Roman" w:hAnsi="Times New Roman"/>
          <w:i/>
          <w:iCs/>
          <w:color w:val="000000"/>
          <w:sz w:val="18"/>
          <w:szCs w:val="18"/>
        </w:rPr>
        <w:t>Uncertainty:</w:t>
      </w:r>
      <w:r>
        <w:rPr>
          <w:rFonts w:eastAsia="Times New Roman" w:cs="Times New Roman" w:ascii="Times New Roman" w:hAnsi="Times New Roman"/>
          <w:color w:val="000000"/>
          <w:sz w:val="18"/>
          <w:szCs w:val="18"/>
        </w:rPr>
        <w:t xml:space="preserve"> Uncertainty like substitutability has a significant indirect time dimension. Only the future will show us whether an expected effect will occur at all and to what extent. The uncertainty inherent in the models that are used today will be validated progressively by real world experience. The ranges of expected effects can therefore be estimated with increasing certainty in the future. But uncertainty will always exist; there will always be newly expected effects that will have to be modelled.</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840" w:leader="none"/>
        </w:tabs>
        <w:bidi w:val="0"/>
        <w:spacing w:lineRule="auto" w:line="240" w:before="0" w:after="0"/>
        <w:ind w:left="0" w:right="0" w:hanging="0"/>
        <w:jc w:val="both"/>
        <w:rPr/>
      </w:pPr>
      <w:r>
        <w:rPr>
          <w:rFonts w:eastAsia="Times New Roman" w:cs="Times New Roman" w:ascii="Times New Roman" w:hAnsi="Times New Roman"/>
          <w:b/>
          <w:bCs/>
          <w:vanish/>
          <w:color w:val="000000"/>
          <w:sz w:val="28"/>
          <w:szCs w:val="28"/>
        </w:rPr>
        <w:t>.c1.</w:t>
      </w:r>
      <w:r>
        <w:rPr>
          <w:rFonts w:eastAsia="Times New Roman" w:cs="Times New Roman" w:ascii="Times New Roman" w:hAnsi="Times New Roman"/>
          <w:b/>
          <w:bCs/>
          <w:color w:val="000000"/>
          <w:sz w:val="28"/>
          <w:szCs w:val="28"/>
        </w:rPr>
        <w:t>7.6.2</w:t>
        <w:tab/>
        <w:t>Discounting of delayed effects and uncertaint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iscounting future effects is a standard procedure in economics. It is a tool to make comparable future events that occur at different moments along the time axis (calendar time). This procedure is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specially warranted if the time profiles of future costs and benefits of a given course of action – in our case of the provision of a given functional unit – do not match.</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Discounting future events reflects the axiomatic assumption of economics that human beings have a time preference. They prefer to consume resources and the products made from them today rather than in the future. Human beings shift consumption opportunities from today to the future if they use effort (and resources) today to invest in production capacity for future production. Human beings ask a price for this sacrifice of present consumption opportunities (for saving income) in favour of investments in future ones. The interest rate as an </w:t>
      </w:r>
      <w:r>
        <w:rPr>
          <w:rFonts w:eastAsia="Times New Roman" w:cs="Times New Roman" w:ascii="Times New Roman" w:hAnsi="Times New Roman"/>
          <w:i/>
          <w:iCs/>
          <w:color w:val="000000"/>
          <w:sz w:val="28"/>
          <w:szCs w:val="28"/>
        </w:rPr>
        <w:t>abstractum</w:t>
      </w:r>
      <w:r>
        <w:rPr>
          <w:rFonts w:eastAsia="Times New Roman" w:cs="Times New Roman" w:ascii="Times New Roman" w:hAnsi="Times New Roman"/>
          <w:color w:val="000000"/>
          <w:sz w:val="28"/>
          <w:szCs w:val="28"/>
        </w:rPr>
        <w:t xml:space="preserve"> is the price demanded for this sacrifice and paid willingly by investors who acquire the right to invest. Nevertheless, at least within a free economy it is the market which determines the interest rat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ndrickx et al. (1993) and others before him have shown that human beings do indeed have this inherent tendency to prefer the present over the future, that is, to value future environmental effects less than present ones. They even do this if costs occur as environmental effec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justification of discounting has to be discussed separately from a discussion of the practice of discounting. The problems with discounting derive from the determination of the discount factor that is used, from the accounting practice of economists that define as benefits what can be considered as costs from an environmental perspective, and from the fact that many environmental costs are statistically not recognized as such, i.e., do not enter into the discounting calculation. Only the first of these factors has to be discussed here because LCA is developed exactly in order to correct the second and third of these factor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discount rate as an expression of time preference is linked in practice to the interest rate paid by investors (or consumers) to savers and which is the concrete expression of the price for abstinence from consumption. The interest rate is definitely not the same as the discount factor. But the two tend to merge in people's minds (and even the mind of economists) and are used as equivalents in the practice of discount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The interest rate asked for loans is defined in money terms. One has to differentiate between the nominal and the real interest rate (which takes account of the expected future inflation). It is the latter rate which should set the upper limit for the discount rate</w:t>
      </w:r>
      <w:r>
        <w:rPr>
          <w:rStyle w:val="Footnoteanchor"/>
        </w:rPr>
        <w:footnoteReference w:id="38"/>
      </w:r>
      <w:r>
        <w:rPr>
          <w:rFonts w:eastAsia="Times New Roman" w:cs="Times New Roman" w:ascii="Times New Roman" w:hAnsi="Times New Roman"/>
          <w:color w:val="000000"/>
          <w:sz w:val="18"/>
          <w:szCs w:val="18"/>
        </w:rPr>
        <w:t>. It can only be the upper limit because the concrete interest rates set in the financial markets are also a price (compensation) for the costs incurred by the financial system to bring savers and investors together. This compensation reflects the salaries paid by the financial sector, the costs of the building and materials used for the operation of the financial system (banks, stock markets), legal costs incurred to recuperate debts, the risk that loans are not but savings have to be repaid, and the profits of the financial system. These costs differ from country to country and are in part dependent on institutions and rules that have nothing to do with time preference.</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ost element of the interest rate should not be used in setting the discount factor. The reasons for habitually using interest rates as an equivalent for the discount factor are unclear. Laziness, habit, and confused thinking may all play a part in this. One not very convincing reason may be that the risk that a loan may not be repaid is itself a reflection that an investment may not generate the profits needed to pay back the loan. But this uncertainty that future (financial) costs and benefits will not be what they are expected to be is not at all the same uncertainty that future environmental effects will turn out to be different from the effects that one has assumed within an LCA.</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8"/>
          <w:szCs w:val="18"/>
        </w:rPr>
        <w:t>The use of the interest as discount rate suggests that these calculations underestimate the present value of future environmental effects. The discount rate normally used is clearly too high. The question then is how close to zero it should be set or if it even could have a negative value thus giving future effects (and the costs and benefits that are assigned to them)</w:t>
      </w:r>
      <w:r>
        <w:rPr>
          <w:rStyle w:val="Footnoteanchor"/>
        </w:rPr>
        <w:footnoteReference w:id="39"/>
      </w:r>
      <w:r>
        <w:rPr>
          <w:rFonts w:eastAsia="Times New Roman" w:cs="Times New Roman" w:ascii="Times New Roman" w:hAnsi="Times New Roman"/>
          <w:color w:val="000000"/>
          <w:sz w:val="18"/>
          <w:szCs w:val="18"/>
        </w:rPr>
        <w:t xml:space="preserve"> more weight than present ones. </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iscounting environmental effects such as resource depletion, increases in ecological scarcity, rising ocean levels, etc., is intimately linked to an implicit assumption in economics that human beings will perhaps be able to develop technologies that can counteract these effects. The discount rate that we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e today suggests that we assume that we will find technological answers to any environmental problem (caused by the effects identified through an LCA) that is between more than 10 or less than 50 years away. Cost-benefit analysis (with discounting) will identify the least cost-solution to environmental problems that occur within the discounting horizon. This attitude can be defined as one of technological optimism.</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 said above that the interest rate is the price for abstinence. A market price always expresses an average of different views, in this case of the individual time preferences. These preferences are linked to values held by individuals and social groups. A first hypothesis is that value changes will change time preferences. The discount rate should reflect such changes too. A second hypothesis relates to the averaging done by the market. It is an economic process and the weights are based – in a first approximation – on the volume of savings and the profitability of investment opportunities that the different actors in the financial system can command. The question therefore can be raised if this economic, market-based determination of the interest rate is an appropriate substitute for the social determination of the appropriate discount rate as it is today where the discount rate is linked to the interest rate. Or, could it be that value changes also lead to a change in the way the appropriate discount rate will be set?</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8"/>
          <w:szCs w:val="18"/>
        </w:rPr>
        <w:t>Future research in this area should analyse the discounting of environmental effects by human beings, studying closely the interdependency between the uncertainty of the magnitude of the effect studied and the societal group that makes the risk analysis. Our hypothesis is, that the discount rate is set at a low or even at a negative rate, if A) the effects increase with a lengthening time (uncertainty grows over-proportional with time), and B) the societal group has adopted values compatible with sustainable development. The interference between uncertainty, risk preferences, possibilities of interventions</w:t>
      </w:r>
      <w:r>
        <w:rPr>
          <w:rStyle w:val="Footnoteanchor"/>
        </w:rPr>
        <w:footnoteReference w:id="40"/>
      </w:r>
      <w:r>
        <w:rPr>
          <w:rFonts w:eastAsia="Times New Roman" w:cs="Times New Roman" w:ascii="Times New Roman" w:hAnsi="Times New Roman"/>
          <w:color w:val="000000"/>
          <w:sz w:val="18"/>
          <w:szCs w:val="18"/>
        </w:rPr>
        <w:t xml:space="preserve">, and the discount rate is likely to be very complex and can not be adequately addressed here. </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8"/>
          <w:szCs w:val="18"/>
        </w:rPr>
        <w:t>The issue of discounting should be separated from the issue of uncertainty. Interest rates do include uncertainty in that a greater uncertainty about the outcome of an investment has to be covered by a higher interest rate. Higher interest rates reduce the time horizon beyond which events become economically irrelevant</w:t>
      </w:r>
      <w:r>
        <w:rPr>
          <w:rStyle w:val="Footnoteanchor"/>
        </w:rPr>
        <w:footnoteReference w:id="41"/>
      </w:r>
      <w:r>
        <w:rPr>
          <w:rFonts w:eastAsia="Times New Roman" w:cs="Times New Roman" w:ascii="Times New Roman" w:hAnsi="Times New Roman"/>
          <w:color w:val="000000"/>
          <w:sz w:val="18"/>
          <w:szCs w:val="18"/>
        </w:rPr>
        <w:t xml:space="preserve">. But this positive link between uncertainty and the shortening of the time horizon seems to be inappropriate from an environmental perspective. This is another reason to stress the difference between interest and discount rates. </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certainty in the size of a damage should be treated as such. Damage A at to in Fig. 2 is "precisely" known because it occurs today and can be observed. Damage A at to is the consequence of the production processes required to provide a functional unit today. Damage A will also occur at t1 if the functional unit is still provided then. Uncertainty about the size of damage A at time t1 arises from the fact that damage A is not just a function of the functional unit analysed but depends on other events in the economic and environmental systems. Different groups will hold different views about the way the interfering effects will develop with time.</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oup 1 (in Fig. 2) has an optimistic view of future developments and therefore assumes that damage A will be lower in the future. Group 2 is pessimistic and comes to the opposite conclusion. We have pointed out that economics is a fundamentally optimistic science. But large parts of the worlds of natural science and engineering probably have a similar orientation. This would suggest that group 1 is dominant over group 2 although value changes referred to above might shift this balance of power. It is probably no coincidence that those actors that have an optimistic risk perception and find themselves in group 1 are also those that feel comfortable with discounting future events and effects. We have pointed out that discounting the future means that one is optimistic that one can solve whatever the problems of the future will be. These people probably also believe that the interfering factors will have rather a positive than a negative influence on future damages.</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ut the similarity in the results of discounting and of perception of uncertainty should not mean that one can amalgamate the two processes. LCA should account for uncertainty in effects and damages by defining upper and lower values for damages, possibly using scenario techniques to do so. The difficulties inherent in this approach have already been pointed out above.</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5676900" cy="32004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676900" cy="3200400"/>
                    </a:xfrm>
                    <a:prstGeom prst="rect">
                      <a:avLst/>
                    </a:prstGeom>
                  </pic:spPr>
                </pic:pic>
              </a:graphicData>
            </a:graphic>
          </wp:inline>
        </w:drawing>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 2:</w:t>
        <w:tab/>
        <w:t>Uncertainty over time and group dependency of risk percep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erm ‘valuation’ already indicates that values of individuals, groups, and society are a major element of valuation. Valuation cannot be properly done without letting these actors have a direct or indirect say in the choice of valuation method and in the setting of values. As also discussed in chapter 8 an additional time dimension is the change of values over time and generatio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e can conclude this discussion of valuation by stating that the duration and the time point of an effect are a decisive element in the valuation. It is therefore necessary that inventory analysis and characterisation provide information on interventions and impacts along a calendar time scale. The degree of detail with which this information is provided can be kept low for the moment, methodological developments within valuation being what they are.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p to now LCA valuation did not explicitly take into account discounting, i.e., the discount rate was set to zero. Nevertheless, some methods like the distance-to-target methods (chapter 4, 5, 6) use implicitly and non-systematic the procedure of discounting in applying political targe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20" w:leader="none"/>
        </w:tabs>
        <w:bidi w:val="0"/>
        <w:spacing w:lineRule="auto" w:line="240" w:before="0" w:after="0"/>
        <w:ind w:left="0" w:right="0" w:hanging="0"/>
        <w:jc w:val="both"/>
        <w:rPr/>
      </w:pPr>
      <w:r>
        <w:rPr>
          <w:rFonts w:eastAsia="Times New Roman" w:cs="Times New Roman" w:ascii="Times New Roman" w:hAnsi="Times New Roman"/>
          <w:b/>
          <w:bCs/>
          <w:vanish/>
          <w:color w:val="000000"/>
          <w:sz w:val="28"/>
          <w:szCs w:val="28"/>
        </w:rPr>
        <w:t>.c1.</w:t>
      </w:r>
      <w:r>
        <w:rPr>
          <w:rFonts w:eastAsia="Times New Roman" w:cs="Times New Roman" w:ascii="Times New Roman" w:hAnsi="Times New Roman"/>
          <w:b/>
          <w:bCs/>
          <w:color w:val="000000"/>
          <w:sz w:val="28"/>
          <w:szCs w:val="28"/>
        </w:rPr>
        <w:t>7.7</w:t>
        <w:tab/>
        <w:t>Results and Conclus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this chapter we focused almost exclusively on problems of time. But the problems with the use of information on spatial detail are quite similar due to differences in local sensitivity of ecosystems, in background loads, and in emission and in meteorological condi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identified a calendar time and a time duration in the functional unit and later also in the inventory analysis. Calendar time has two aspects in the latter step: the year of release and the process technologies that have existed in the past or will be made use of in the futur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We propose to deal with the technology aspect in a first approximation in the following way: Processes in the past (e.g., construction of infrastructure) which are linked with the product under consideration are described by the data of today's technology. This means that one assumes that infrastructure is built up continuously. Processes that lie in the future (e.g., landfilling) are analysed either by using scenarios for different technologies and developments or by using the data of today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chnology (e.g., for infrastructure). Sensitivity analysis should be used for both past and future processes if a dominance analysis indicates their relevance for the outcome of the LCA.</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year of release can be included in the analysis once appropriate impact assessment methods have been developed. The release time information can be supplied then but only if it is possible to apply broad class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The outcome of the inventory analysis of a LCA </w:t>
      </w:r>
      <w:r>
        <w:rPr>
          <w:rFonts w:eastAsia="Times New Roman" w:cs="Times New Roman" w:ascii="Times New Roman" w:hAnsi="Times New Roman"/>
          <w:i/>
          <w:iCs/>
          <w:color w:val="000000"/>
          <w:sz w:val="28"/>
          <w:szCs w:val="28"/>
        </w:rPr>
        <w:t>sensu stricto</w:t>
      </w:r>
      <w:r>
        <w:rPr>
          <w:rStyle w:val="Footnoteanchor"/>
        </w:rPr>
        <w:footnoteReference w:id="42"/>
      </w:r>
      <w:r>
        <w:rPr>
          <w:rFonts w:eastAsia="Times New Roman" w:cs="Times New Roman" w:ascii="Times New Roman" w:hAnsi="Times New Roman"/>
          <w:color w:val="000000"/>
          <w:sz w:val="18"/>
          <w:szCs w:val="18"/>
        </w:rPr>
        <w:t xml:space="preserve"> will take the form of quantities of environmental interventions per functional unit and not of detailed information on actual fluxes. Practical reasons and the need to make additional normative assumptions will be responsible for this less than perfect outcome. It is very difficult to provide information on release times. It is possible to include additional information about fluxes, or even better, about concentrations but only for some processes and substances. This requires a dominance analysis and a consequent extension of the LCA.</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main time aspects in the impact assessment step are the calendar time of the environmental intervention, the release time or flux information, and the calendar time of the effects. There is not much to be said with respect to the last time aspect. The calendar time of environmental intervention is only relevant in so far as changes in the background system (over time) change the severity of a given environmental intervention at different calendar times in a relevant way. But the integration into LCA of this time aspect has to wait for an improvement in the methodology of impact assessment.</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8"/>
          <w:szCs w:val="18"/>
        </w:rPr>
        <w:t xml:space="preserve">Residence times and the fate of substances have to be considered in LCA. They can be modelled using a number of approaches. The use of an arbitrary release time, the introduction of a reference substance, or the re-definition of the functional unit in the exposure assessment all generate the </w:t>
      </w:r>
      <w:r>
        <w:rPr>
          <w:rFonts w:eastAsia="Times New Roman" w:cs="Times New Roman" w:ascii="Times New Roman" w:hAnsi="Times New Roman"/>
          <w:i/>
          <w:iCs/>
          <w:color w:val="000000"/>
          <w:sz w:val="18"/>
          <w:szCs w:val="18"/>
        </w:rPr>
        <w:t>same</w:t>
      </w:r>
      <w:r>
        <w:rPr>
          <w:rFonts w:eastAsia="Times New Roman" w:cs="Times New Roman" w:ascii="Times New Roman" w:hAnsi="Times New Roman"/>
          <w:color w:val="000000"/>
          <w:sz w:val="18"/>
          <w:szCs w:val="18"/>
        </w:rPr>
        <w:t xml:space="preserve"> relative results. The introduction of a reference substance can either be judged as an elegant or a misleading step to avoid the definition of a release time. Neither the models for potential exposure assessment nor the thought models that we have discussed here make it possible to calculate actual concentrations. We feel it is impossible to determine actual concentrations on a time and space level as a function of the anthropogenic activities related to the product analysed with an LCA. Exposure modelling therefore has to concentrate on determining half-life times of the substances and on partitioning and will have to give up on the idea to provide actual concentrations.</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limitation due to missing time information has great importance for 'threshold substances' with a low environmental life-time. For impacts with a self-integrating characteristic (e.g., acidification) it is of less importance.</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tbl>
      <w:tblPr>
        <w:tblW w:w="9660" w:type="dxa"/>
        <w:jc w:val="left"/>
        <w:tblInd w:w="-10" w:type="dxa"/>
        <w:tblLayout w:type="fixed"/>
        <w:tblCellMar>
          <w:top w:w="0" w:type="dxa"/>
          <w:left w:w="0" w:type="dxa"/>
          <w:bottom w:w="0" w:type="dxa"/>
          <w:right w:w="0" w:type="dxa"/>
        </w:tblCellMar>
      </w:tblPr>
      <w:tblGrid>
        <w:gridCol w:w="1860"/>
        <w:gridCol w:w="2660"/>
        <w:gridCol w:w="2740"/>
        <w:gridCol w:w="2400"/>
      </w:tblGrid>
      <w:tr>
        <w:trPr/>
        <w:tc>
          <w:tcPr>
            <w:tcW w:w="1860"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Steps within LCA</w:t>
            </w:r>
          </w:p>
        </w:tc>
        <w:tc>
          <w:tcPr>
            <w:tcW w:w="2660"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Sub-Steps</w:t>
            </w:r>
          </w:p>
        </w:tc>
        <w:tc>
          <w:tcPr>
            <w:tcW w:w="2740"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Time Aspects Addressed</w:t>
            </w:r>
          </w:p>
        </w:tc>
        <w:tc>
          <w:tcPr>
            <w:tcW w:w="2400"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Presently Covered in LCA</w:t>
            </w:r>
          </w:p>
        </w:tc>
      </w:tr>
    </w:tbl>
    <w:tbl>
      <w:tblPr>
        <w:tblW w:w="9660" w:type="dxa"/>
        <w:jc w:val="left"/>
        <w:tblInd w:w="-10" w:type="dxa"/>
        <w:tblLayout w:type="fixed"/>
        <w:tblCellMar>
          <w:top w:w="0" w:type="dxa"/>
          <w:left w:w="0" w:type="dxa"/>
          <w:bottom w:w="0" w:type="dxa"/>
          <w:right w:w="0" w:type="dxa"/>
        </w:tblCellMar>
      </w:tblPr>
      <w:tblGrid>
        <w:gridCol w:w="1860"/>
        <w:gridCol w:w="2660"/>
        <w:gridCol w:w="2740"/>
        <w:gridCol w:w="2400"/>
      </w:tblGrid>
      <w:tr>
        <w:trPr/>
        <w:tc>
          <w:tcPr>
            <w:tcW w:w="1860"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Goal definition</w:t>
            </w:r>
          </w:p>
        </w:tc>
        <w:tc>
          <w:tcPr>
            <w:tcW w:w="266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
          </w:p>
        </w:tc>
        <w:tc>
          <w:tcPr>
            <w:tcW w:w="274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calendar time</w:t>
            </w:r>
          </w:p>
        </w:tc>
        <w:tc>
          <w:tcPr>
            <w:tcW w:w="240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yes (sometimes in part only)</w:t>
            </w:r>
          </w:p>
        </w:tc>
      </w:tr>
    </w:tbl>
    <w:tbl>
      <w:tblPr>
        <w:tblW w:w="9660" w:type="dxa"/>
        <w:jc w:val="left"/>
        <w:tblInd w:w="-10" w:type="dxa"/>
        <w:tblLayout w:type="fixed"/>
        <w:tblCellMar>
          <w:top w:w="0" w:type="dxa"/>
          <w:left w:w="0" w:type="dxa"/>
          <w:bottom w:w="0" w:type="dxa"/>
          <w:right w:w="0" w:type="dxa"/>
        </w:tblCellMar>
      </w:tblPr>
      <w:tblGrid>
        <w:gridCol w:w="1860"/>
        <w:gridCol w:w="2660"/>
        <w:gridCol w:w="2740"/>
        <w:gridCol w:w="2400"/>
      </w:tblGrid>
      <w:tr>
        <w:trPr/>
        <w:tc>
          <w:tcPr>
            <w:tcW w:w="186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66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definition of the functional unit</w:t>
            </w:r>
          </w:p>
        </w:tc>
        <w:tc>
          <w:tcPr>
            <w:tcW w:w="274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duration of the service (net use time and time of availability )</w:t>
            </w:r>
          </w:p>
        </w:tc>
        <w:tc>
          <w:tcPr>
            <w:tcW w:w="240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yes</w:t>
            </w:r>
          </w:p>
        </w:tc>
      </w:tr>
    </w:tbl>
    <w:tbl>
      <w:tblPr>
        <w:tblW w:w="9660" w:type="dxa"/>
        <w:jc w:val="left"/>
        <w:tblInd w:w="-10" w:type="dxa"/>
        <w:tblLayout w:type="fixed"/>
        <w:tblCellMar>
          <w:top w:w="0" w:type="dxa"/>
          <w:left w:w="0" w:type="dxa"/>
          <w:bottom w:w="0" w:type="dxa"/>
          <w:right w:w="0" w:type="dxa"/>
        </w:tblCellMar>
      </w:tblPr>
      <w:tblGrid>
        <w:gridCol w:w="1860"/>
        <w:gridCol w:w="2660"/>
        <w:gridCol w:w="2740"/>
        <w:gridCol w:w="2400"/>
      </w:tblGrid>
      <w:tr>
        <w:trPr/>
        <w:tc>
          <w:tcPr>
            <w:tcW w:w="1860"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Inventory</w:t>
            </w:r>
          </w:p>
        </w:tc>
        <w:tc>
          <w:tcPr>
            <w:tcW w:w="266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upstream</w:t>
            </w:r>
          </w:p>
        </w:tc>
        <w:tc>
          <w:tcPr>
            <w:tcW w:w="274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duration of single processes</w:t>
            </w:r>
          </w:p>
        </w:tc>
        <w:tc>
          <w:tcPr>
            <w:tcW w:w="240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no</w:t>
            </w:r>
          </w:p>
        </w:tc>
      </w:tr>
    </w:tbl>
    <w:tbl>
      <w:tblPr>
        <w:tblW w:w="9660" w:type="dxa"/>
        <w:jc w:val="left"/>
        <w:tblInd w:w="-10" w:type="dxa"/>
        <w:tblLayout w:type="fixed"/>
        <w:tblCellMar>
          <w:top w:w="0" w:type="dxa"/>
          <w:left w:w="0" w:type="dxa"/>
          <w:bottom w:w="0" w:type="dxa"/>
          <w:right w:w="0" w:type="dxa"/>
        </w:tblCellMar>
      </w:tblPr>
      <w:tblGrid>
        <w:gridCol w:w="1860"/>
        <w:gridCol w:w="2660"/>
        <w:gridCol w:w="2740"/>
        <w:gridCol w:w="2400"/>
      </w:tblGrid>
      <w:tr>
        <w:trPr/>
        <w:tc>
          <w:tcPr>
            <w:tcW w:w="186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660" w:type="dxa"/>
            <w:tcBorders>
              <w:top w:val="single" w:sz="4" w:space="0" w:color="000000"/>
              <w:left w:val="single" w:sz="8" w:space="0" w:color="000000"/>
              <w:bottom w:val="single" w:sz="4"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phase of utilisation</w:t>
            </w:r>
          </w:p>
        </w:tc>
        <w:tc>
          <w:tcPr>
            <w:tcW w:w="2740" w:type="dxa"/>
            <w:tcBorders>
              <w:top w:val="single" w:sz="4" w:space="0" w:color="000000"/>
              <w:left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 xml:space="preserve">mix of calendar time of </w:t>
            </w:r>
          </w:p>
        </w:tc>
        <w:tc>
          <w:tcPr>
            <w:tcW w:w="2400" w:type="dxa"/>
            <w:tcBorders>
              <w:top w:val="single" w:sz="4" w:space="0" w:color="000000"/>
              <w:left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
          </w:p>
        </w:tc>
      </w:tr>
    </w:tbl>
    <w:tbl>
      <w:tblPr>
        <w:tblW w:w="9660" w:type="dxa"/>
        <w:jc w:val="left"/>
        <w:tblInd w:w="-10" w:type="dxa"/>
        <w:tblLayout w:type="fixed"/>
        <w:tblCellMar>
          <w:top w:w="0" w:type="dxa"/>
          <w:left w:w="0" w:type="dxa"/>
          <w:bottom w:w="0" w:type="dxa"/>
          <w:right w:w="0" w:type="dxa"/>
        </w:tblCellMar>
      </w:tblPr>
      <w:tblGrid>
        <w:gridCol w:w="1860"/>
        <w:gridCol w:w="2660"/>
        <w:gridCol w:w="2740"/>
        <w:gridCol w:w="2400"/>
      </w:tblGrid>
      <w:tr>
        <w:trPr/>
        <w:tc>
          <w:tcPr>
            <w:tcW w:w="186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660" w:type="dxa"/>
            <w:tcBorders>
              <w:top w:val="single" w:sz="4" w:space="0" w:color="000000"/>
              <w:left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downstream</w:t>
            </w:r>
          </w:p>
        </w:tc>
        <w:tc>
          <w:tcPr>
            <w:tcW w:w="2740" w:type="dxa"/>
            <w:tcBorders>
              <w:left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involved processes</w:t>
            </w:r>
          </w:p>
        </w:tc>
        <w:tc>
          <w:tcPr>
            <w:tcW w:w="2400" w:type="dxa"/>
            <w:tcBorders>
              <w:left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no</w:t>
            </w:r>
          </w:p>
        </w:tc>
      </w:tr>
    </w:tbl>
    <w:tbl>
      <w:tblPr>
        <w:tblW w:w="9660" w:type="dxa"/>
        <w:jc w:val="left"/>
        <w:tblInd w:w="-10" w:type="dxa"/>
        <w:tblLayout w:type="fixed"/>
        <w:tblCellMar>
          <w:top w:w="0" w:type="dxa"/>
          <w:left w:w="0" w:type="dxa"/>
          <w:bottom w:w="0" w:type="dxa"/>
          <w:right w:w="0" w:type="dxa"/>
        </w:tblCellMar>
      </w:tblPr>
      <w:tblGrid>
        <w:gridCol w:w="1860"/>
        <w:gridCol w:w="2660"/>
        <w:gridCol w:w="2740"/>
        <w:gridCol w:w="2400"/>
      </w:tblGrid>
      <w:tr>
        <w:trPr/>
        <w:tc>
          <w:tcPr>
            <w:tcW w:w="1860"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Characterisation</w:t>
            </w:r>
          </w:p>
        </w:tc>
        <w:tc>
          <w:tcPr>
            <w:tcW w:w="2660"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exposure modelling</w:t>
            </w:r>
          </w:p>
        </w:tc>
        <w:tc>
          <w:tcPr>
            <w:tcW w:w="274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dilution time, reaction time, partitioning time, residence time</w:t>
            </w:r>
          </w:p>
        </w:tc>
        <w:tc>
          <w:tcPr>
            <w:tcW w:w="240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only generic under linear conditions</w:t>
            </w:r>
          </w:p>
        </w:tc>
      </w:tr>
    </w:tbl>
    <w:tbl>
      <w:tblPr>
        <w:tblW w:w="9660" w:type="dxa"/>
        <w:jc w:val="left"/>
        <w:tblInd w:w="-10" w:type="dxa"/>
        <w:tblLayout w:type="fixed"/>
        <w:tblCellMar>
          <w:top w:w="0" w:type="dxa"/>
          <w:left w:w="0" w:type="dxa"/>
          <w:bottom w:w="0" w:type="dxa"/>
          <w:right w:w="0" w:type="dxa"/>
        </w:tblCellMar>
      </w:tblPr>
      <w:tblGrid>
        <w:gridCol w:w="1860"/>
        <w:gridCol w:w="2660"/>
        <w:gridCol w:w="2740"/>
        <w:gridCol w:w="2400"/>
      </w:tblGrid>
      <w:tr>
        <w:trPr/>
        <w:tc>
          <w:tcPr>
            <w:tcW w:w="186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66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40" w:type="dxa"/>
            <w:tcBorders>
              <w:top w:val="single" w:sz="4" w:space="0" w:color="000000"/>
              <w:left w:val="single" w:sz="8" w:space="0" w:color="000000"/>
              <w:bottom w:val="single" w:sz="4"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bio-  &amp; geo-accumulation</w:t>
            </w:r>
          </w:p>
        </w:tc>
        <w:tc>
          <w:tcPr>
            <w:tcW w:w="2400" w:type="dxa"/>
            <w:tcBorders>
              <w:top w:val="single" w:sz="4" w:space="0" w:color="000000"/>
              <w:left w:val="single" w:sz="8" w:space="0" w:color="000000"/>
              <w:bottom w:val="single" w:sz="4"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partly</w:t>
            </w:r>
          </w:p>
        </w:tc>
      </w:tr>
    </w:tbl>
    <w:tbl>
      <w:tblPr>
        <w:tblW w:w="9660" w:type="dxa"/>
        <w:jc w:val="left"/>
        <w:tblInd w:w="-10" w:type="dxa"/>
        <w:tblLayout w:type="fixed"/>
        <w:tblCellMar>
          <w:top w:w="0" w:type="dxa"/>
          <w:left w:w="0" w:type="dxa"/>
          <w:bottom w:w="0" w:type="dxa"/>
          <w:right w:w="0" w:type="dxa"/>
        </w:tblCellMar>
      </w:tblPr>
      <w:tblGrid>
        <w:gridCol w:w="1860"/>
        <w:gridCol w:w="2660"/>
        <w:gridCol w:w="2740"/>
        <w:gridCol w:w="2400"/>
      </w:tblGrid>
      <w:tr>
        <w:trPr/>
        <w:tc>
          <w:tcPr>
            <w:tcW w:w="186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660" w:type="dxa"/>
            <w:tcBorders>
              <w:left w:val="single" w:sz="8" w:space="0" w:color="000000"/>
              <w:bottom w:val="single" w:sz="4"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40" w:type="dxa"/>
            <w:tcBorders>
              <w:top w:val="single" w:sz="4" w:space="0" w:color="000000"/>
              <w:left w:val="single" w:sz="8" w:space="0" w:color="000000"/>
              <w:bottom w:val="single" w:sz="4"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resource build-up</w:t>
            </w:r>
          </w:p>
        </w:tc>
        <w:tc>
          <w:tcPr>
            <w:tcW w:w="2400" w:type="dxa"/>
            <w:tcBorders>
              <w:top w:val="single" w:sz="4" w:space="0" w:color="000000"/>
              <w:left w:val="single" w:sz="8" w:space="0" w:color="000000"/>
              <w:bottom w:val="single" w:sz="4"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partly</w:t>
            </w:r>
          </w:p>
        </w:tc>
      </w:tr>
    </w:tbl>
    <w:tbl>
      <w:tblPr>
        <w:tblW w:w="9660" w:type="dxa"/>
        <w:jc w:val="left"/>
        <w:tblInd w:w="-10" w:type="dxa"/>
        <w:tblLayout w:type="fixed"/>
        <w:tblCellMar>
          <w:top w:w="0" w:type="dxa"/>
          <w:left w:w="0" w:type="dxa"/>
          <w:bottom w:w="0" w:type="dxa"/>
          <w:right w:w="0" w:type="dxa"/>
        </w:tblCellMar>
      </w:tblPr>
      <w:tblGrid>
        <w:gridCol w:w="1860"/>
        <w:gridCol w:w="2660"/>
        <w:gridCol w:w="2740"/>
        <w:gridCol w:w="2400"/>
      </w:tblGrid>
      <w:tr>
        <w:trPr/>
        <w:tc>
          <w:tcPr>
            <w:tcW w:w="186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66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effect modelling</w:t>
            </w:r>
          </w:p>
        </w:tc>
        <w:tc>
          <w:tcPr>
            <w:tcW w:w="274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occurrence of effects over time</w:t>
            </w:r>
          </w:p>
        </w:tc>
        <w:tc>
          <w:tcPr>
            <w:tcW w:w="240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only for GWP</w:t>
            </w:r>
          </w:p>
        </w:tc>
      </w:tr>
    </w:tbl>
    <w:tbl>
      <w:tblPr>
        <w:tblW w:w="9660" w:type="dxa"/>
        <w:jc w:val="left"/>
        <w:tblInd w:w="-10" w:type="dxa"/>
        <w:tblLayout w:type="fixed"/>
        <w:tblCellMar>
          <w:top w:w="0" w:type="dxa"/>
          <w:left w:w="0" w:type="dxa"/>
          <w:bottom w:w="0" w:type="dxa"/>
          <w:right w:w="0" w:type="dxa"/>
        </w:tblCellMar>
      </w:tblPr>
      <w:tblGrid>
        <w:gridCol w:w="1860"/>
        <w:gridCol w:w="2660"/>
        <w:gridCol w:w="2740"/>
        <w:gridCol w:w="2400"/>
      </w:tblGrid>
      <w:tr>
        <w:trPr/>
        <w:tc>
          <w:tcPr>
            <w:tcW w:w="1860"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Valuation</w:t>
            </w:r>
          </w:p>
        </w:tc>
        <w:tc>
          <w:tcPr>
            <w:tcW w:w="266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normalisation</w:t>
            </w:r>
          </w:p>
        </w:tc>
        <w:tc>
          <w:tcPr>
            <w:tcW w:w="274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reference time span, calendar time</w:t>
            </w:r>
          </w:p>
        </w:tc>
        <w:tc>
          <w:tcPr>
            <w:tcW w:w="2400" w:type="dxa"/>
            <w:tcBorders>
              <w:top w:val="single" w:sz="8" w:space="0" w:color="000000"/>
              <w:left w:val="single" w:sz="8" w:space="0" w:color="000000"/>
              <w:bottom w:val="single" w:sz="4"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partly</w:t>
            </w:r>
          </w:p>
        </w:tc>
      </w:tr>
    </w:tbl>
    <w:tbl>
      <w:tblPr>
        <w:tblW w:w="9660" w:type="dxa"/>
        <w:jc w:val="left"/>
        <w:tblInd w:w="-10" w:type="dxa"/>
        <w:tblLayout w:type="fixed"/>
        <w:tblCellMar>
          <w:top w:w="0" w:type="dxa"/>
          <w:left w:w="0" w:type="dxa"/>
          <w:bottom w:w="0" w:type="dxa"/>
          <w:right w:w="0" w:type="dxa"/>
        </w:tblCellMar>
      </w:tblPr>
      <w:tblGrid>
        <w:gridCol w:w="1860"/>
        <w:gridCol w:w="2660"/>
        <w:gridCol w:w="2740"/>
        <w:gridCol w:w="2400"/>
      </w:tblGrid>
      <w:tr>
        <w:trPr/>
        <w:tc>
          <w:tcPr>
            <w:tcW w:w="186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66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4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delayed effects, reversibility, uncertainty, substitutability, discounting, change of values</w:t>
            </w:r>
          </w:p>
        </w:tc>
        <w:tc>
          <w:tcPr>
            <w:tcW w:w="2400" w:type="dxa"/>
            <w:tcBorders>
              <w:top w:val="single" w:sz="4"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partly</w:t>
            </w:r>
          </w:p>
        </w:tc>
      </w:tr>
    </w:tbl>
    <w:p>
      <w:pPr>
        <w:pStyle w:val="Normal"/>
        <w:bidi w:val="0"/>
        <w:spacing w:lineRule="auto" w:line="240" w:before="0" w:after="0"/>
        <w:ind w:left="0" w:right="0" w:hanging="0"/>
        <w:jc w:val="both"/>
        <w:rPr>
          <w:rFonts w:ascii="Times New Roman" w:hAnsi="Times New Roman" w:eastAsia="Times New Roman" w:cs="Times New Roman"/>
          <w:i/>
          <w:i/>
          <w:iCs/>
          <w:color w:val="000000"/>
          <w:sz w:val="10"/>
          <w:szCs w:val="1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b. 1:</w:t>
        <w:tab/>
        <w:t xml:space="preserve">Treatment of time problems within LCA. They are listed according to the main steps within a LCA and it is </w:t>
        <w:tab/>
        <w:t>indicated whether they are included or covered within today's LCA.</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reference time span and calendar time in the normalisation sub-step have to be chosen according to its purpose. Both time aspects have to be defined in the same way for all impact categories if the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rpose is error checking, comparisons with market shares, and valuation, but in that case only for some of the methods that we have discussed. It is more appropriate to define them for each impact category separately if the purpose is preparation for panel methods, multi-criteria analysis, or monetarisation with damage cos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ime dimension plays a major role in the valuation step for delayed effects, persistency, reversibility, uncertainty, and changing values. The discounting of effects requires much more discussion and study in order to determine its appropriate role in valuation. The time dimension is one major criterion in the hierarchisation of environmental problems. To provide more relevant information for the valuation step, it may become necessary to use within exposure and effect modelling not just infinite time horizons but also pre-defined on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is chapter has shown that time aspects impose important limitations on the life-cycle approach. It also has become quite obvious that the different steps within LCA depend on each other. LCA methodology has to be further developed if it wants to produce more accurate and reliable results in the future. But an improved treatment of time aspects in ways suggested here will fill only part of the gap between today's methodology and the limitations inherent in the life-cycle approach.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b/>
          <w:bCs/>
          <w:vanish/>
          <w:color w:val="000000"/>
          <w:sz w:val="28"/>
          <w:szCs w:val="28"/>
        </w:rPr>
        <w:t>.c1.</w:t>
      </w:r>
      <w:r>
        <w:rPr>
          <w:rFonts w:eastAsia="Times New Roman" w:cs="Times New Roman" w:ascii="Times New Roman" w:hAnsi="Times New Roman"/>
          <w:b/>
          <w:bCs/>
          <w:color w:val="000000"/>
          <w:sz w:val="28"/>
          <w:szCs w:val="28"/>
        </w:rPr>
        <w:t>Acknowledg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ext to the general acknowledgements I would like to thank in particular Marco Berg, Rolf Frischknecht, Armin Heitzer, Ivo Knoepfel, Martin Ménard, Martin Scheringer, Jürg Stünzin, Peter Suter, and Ernst Walder (all ETH), Olivier Jolliet (EPFL), Reinout Heijungs and Jeroen Guinée (both CML/NL), Jürgen Giegrich (IFEU/D), and Jan Assies (Groningen/NL) for their valuable comments on drafts of this paper, and Thomas Baumgartner for his editing and the input to section 7.6. </w:t>
      </w:r>
    </w:p>
    <w:p>
      <w:pPr>
        <w:pStyle w:val="Normal"/>
        <w:bidi w:val="0"/>
        <w:spacing w:lineRule="auto" w:line="240" w:before="0" w:after="0"/>
        <w:ind w:left="2280" w:right="0" w:hanging="2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280" w:right="0" w:hanging="2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280" w:right="0" w:hanging="2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280" w:right="0" w:hanging="2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280" w:right="0" w:hanging="2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280" w:right="0" w:hanging="2280"/>
        <w:jc w:val="both"/>
        <w:rPr/>
      </w:pPr>
      <w:r>
        <w:rPr>
          <w:rFonts w:eastAsia="Times New Roman" w:cs="Times New Roman" w:ascii="Times New Roman" w:hAnsi="Times New Roman"/>
          <w:b/>
          <w:bCs/>
          <w:vanish/>
          <w:color w:val="000000"/>
          <w:sz w:val="28"/>
          <w:szCs w:val="28"/>
        </w:rPr>
        <w:t>.c1.</w:t>
      </w:r>
      <w:r>
        <w:rPr>
          <w:rFonts w:eastAsia="Times New Roman" w:cs="Times New Roman" w:ascii="Times New Roman" w:hAnsi="Times New Roman"/>
          <w:b/>
          <w:bCs/>
          <w:color w:val="000000"/>
          <w:sz w:val="28"/>
          <w:szCs w:val="28"/>
        </w:rPr>
        <w:t>Literature</w:t>
      </w:r>
    </w:p>
    <w:p>
      <w:pPr>
        <w:pStyle w:val="Normal"/>
        <w:bidi w:val="0"/>
        <w:spacing w:lineRule="auto" w:line="240" w:before="0" w:after="0"/>
        <w:ind w:left="2280" w:right="0" w:hanging="2280"/>
        <w:jc w:val="both"/>
        <w:rPr>
          <w:rFonts w:ascii="Times New Roman" w:hAnsi="Times New Roman" w:eastAsia="Times New Roman" w:cs="Times New Roman"/>
          <w:b/>
          <w:b/>
          <w:bCs/>
          <w:color w:val="000000"/>
          <w:sz w:val="28"/>
          <w:szCs w:val="28"/>
        </w:rPr>
      </w:pPr>
      <w:r>
        <w:rPr/>
      </w:r>
    </w:p>
    <w:p>
      <w:pPr>
        <w:pStyle w:val="Normal"/>
        <w:bidi w:val="0"/>
        <w:spacing w:lineRule="auto" w:line="240" w:before="0" w:after="0"/>
        <w:ind w:left="2280" w:right="0" w:hanging="2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sies 1994a</w:t>
        <w:tab/>
        <w:t>Assies J., "Experts need ... experts (II)", LCA News, A SETAC-Europe Publication, Volume 4, number 1, January 1994</w:t>
      </w:r>
    </w:p>
    <w:p>
      <w:pPr>
        <w:pStyle w:val="Normal"/>
        <w:bidi w:val="0"/>
        <w:spacing w:lineRule="auto" w:line="240" w:before="0" w:after="0"/>
        <w:ind w:left="2280" w:right="0" w:hanging="2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sies 1994b</w:t>
        <w:tab/>
        <w:t>Assies J., "On the assessment of toxic emissions in life cycle impact assessment", in "Integrating Impact Assessment into LCA", Proceedings of the 4th SETAC-Europe Congress, 11-14 April 1994, Brussels</w:t>
      </w:r>
    </w:p>
    <w:p>
      <w:pPr>
        <w:pStyle w:val="Normal"/>
        <w:bidi w:val="0"/>
        <w:spacing w:lineRule="auto" w:line="240" w:before="0" w:after="0"/>
        <w:ind w:left="2280" w:right="0" w:hanging="2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sler &amp; Hoffmann 1974</w:t>
        <w:tab/>
        <w:t>Basler &amp; Hoffmann Ingenieure und Planer, "Studie Umwelt und Volkswirtschaft, Vergleich der Umweltbelastung von Behältern aus PVC, Glas, Blech und Karton", Eidgenössisches Amt für Umweltschutz (BUS), Bern 1974</w:t>
      </w:r>
    </w:p>
    <w:p>
      <w:pPr>
        <w:pStyle w:val="Normal"/>
        <w:bidi w:val="0"/>
        <w:spacing w:lineRule="auto" w:line="240" w:before="0" w:after="0"/>
        <w:ind w:left="2280" w:right="0" w:hanging="2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aunschweig et al. 1994</w:t>
        <w:tab/>
        <w:t>Braunschweig A, Förster R., Hofstetter P., Müller-Wenk R., "Evaluation und Weiterentwicklung von Bewertungsmethoden für Ökobilanzen - Erste Ergebnisse", IWÖ-Diskussionsbeitrag Nr.19, St. Gallen 1994</w:t>
      </w:r>
    </w:p>
    <w:p>
      <w:pPr>
        <w:pStyle w:val="Normal"/>
        <w:bidi w:val="0"/>
        <w:spacing w:lineRule="auto" w:line="240" w:before="0" w:after="0"/>
        <w:ind w:left="2280" w:right="0" w:hanging="2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WAL 1991</w:t>
        <w:tab/>
        <w:t>Habersatter K., Widmer F., "Ökobilanz von Packstoffen - Stand 1990", BUWAL-Schriftenreihe Umwelt Nr. 132, Bern 1991</w:t>
      </w:r>
    </w:p>
    <w:p>
      <w:pPr>
        <w:pStyle w:val="Normal"/>
        <w:bidi w:val="0"/>
        <w:spacing w:lineRule="auto" w:line="240" w:before="0" w:after="0"/>
        <w:ind w:left="2280" w:right="0" w:hanging="2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iegrich 1994</w:t>
        <w:tab/>
        <w:t>Giegrich J., "Modelling spatial information for impact assessment" in Hofstetter P., Schaltegger St., Udo de Haes H. A., "First Working Document on Life Cycle Impact Assessment Methodology", Zürich September 1994</w:t>
      </w:r>
    </w:p>
    <w:p>
      <w:pPr>
        <w:pStyle w:val="Normal"/>
        <w:bidi w:val="0"/>
        <w:spacing w:lineRule="auto" w:line="240" w:before="0" w:after="0"/>
        <w:ind w:left="2280" w:right="0" w:hanging="2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oedkoop 1995</w:t>
        <w:tab/>
        <w:t>Goedkoop M., "De Eco-indicator 95", Final report, to be published 1995</w:t>
      </w:r>
    </w:p>
    <w:p>
      <w:pPr>
        <w:pStyle w:val="Normal"/>
        <w:bidi w:val="0"/>
        <w:spacing w:lineRule="auto" w:line="240" w:before="0" w:after="0"/>
        <w:ind w:left="2280" w:right="0" w:hanging="2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uinée et al. 1993</w:t>
        <w:tab/>
        <w:t>Guinée J., Heijungs R., "A proposal for the classification of toxic substances within the framework of life cycle assessment of products", Chemosphere, Vol.26, No.10, pp 1925-1944, 1993</w:t>
      </w:r>
    </w:p>
    <w:p>
      <w:pPr>
        <w:pStyle w:val="Normal"/>
        <w:bidi w:val="0"/>
        <w:spacing w:lineRule="auto" w:line="240" w:before="0" w:after="0"/>
        <w:ind w:left="2280" w:right="0" w:hanging="2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ijungs et al. 1992</w:t>
        <w:tab/>
        <w:t>Heijungs R. et al., "Environmental life cycle assessment of products; backgrounds and guide", CML 1992</w:t>
      </w:r>
    </w:p>
    <w:p>
      <w:pPr>
        <w:pStyle w:val="Normal"/>
        <w:bidi w:val="0"/>
        <w:spacing w:lineRule="auto" w:line="240" w:before="0" w:after="0"/>
        <w:ind w:left="2280" w:right="0" w:hanging="2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ijungs et al. 1994a</w:t>
        <w:tab/>
        <w:t>Heijungs R., Guinée J., "The flux-pulse problem in LCA", LCA News, A SETAC-Europe Publication, Volume 4, number 3, May 1994</w:t>
      </w:r>
    </w:p>
    <w:p>
      <w:pPr>
        <w:pStyle w:val="Normal"/>
        <w:bidi w:val="0"/>
        <w:spacing w:lineRule="auto" w:line="240" w:before="0" w:after="0"/>
        <w:ind w:left="2280" w:right="0" w:hanging="2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ijungs et al. 1994b</w:t>
        <w:tab/>
        <w:t>Heijungs R., Guinée J., "Using environmental multi-media models in LCA: the flux-pulse problem", CML-Paper 18, September 1994</w:t>
      </w:r>
      <w:r>
        <w:br w:type="page"/>
      </w:r>
    </w:p>
    <w:p>
      <w:pPr>
        <w:pStyle w:val="Normal"/>
        <w:bidi w:val="0"/>
        <w:spacing w:lineRule="auto" w:line="240" w:before="0" w:after="0"/>
        <w:ind w:left="2280" w:right="0" w:hanging="2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ndrickx et al. 1993</w:t>
        <w:tab/>
        <w:t>Hendrickx L., van den Berg A., Vlek Ch., "Zorgen over morgen? De factor 'zijd' in de evaluatie van milieurisico's", Milieu 1993/4, p. 148-152</w:t>
      </w:r>
    </w:p>
    <w:p>
      <w:pPr>
        <w:pStyle w:val="Normal"/>
        <w:bidi w:val="0"/>
        <w:spacing w:lineRule="auto" w:line="240" w:before="0" w:after="0"/>
        <w:ind w:left="2280" w:right="0" w:hanging="2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fstetter 1994</w:t>
        <w:tab/>
        <w:t>Hofstetter P., "Normalisation as different sub-steps in impact assessment - an overview", in "First Working Document on Life-Cycle Impact Assessment Methodology", Workshop of the SETAC-Europe Working Group on LCIA held at ETH Zurich from July 8-9, 1994</w:t>
      </w:r>
    </w:p>
    <w:p>
      <w:pPr>
        <w:pStyle w:val="Normal"/>
        <w:bidi w:val="0"/>
        <w:spacing w:lineRule="auto" w:line="240" w:before="0" w:after="0"/>
        <w:ind w:left="2280" w:right="0" w:hanging="2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loepffer 1989</w:t>
        <w:tab/>
        <w:t>Klöpffer W., "Persistenz und Abbaubarkeit in der Beurteilung des Umweltverhaltens anthropogener Chemikalien", UWSF - Z. Umweltchem. Ökotox. (1989) 2: p.43-51</w:t>
      </w:r>
    </w:p>
    <w:p>
      <w:pPr>
        <w:pStyle w:val="Normal"/>
        <w:bidi w:val="0"/>
        <w:spacing w:lineRule="auto" w:line="240" w:before="0" w:after="0"/>
        <w:ind w:left="2280" w:right="0" w:hanging="2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ll 1993</w:t>
        <w:tab/>
        <w:t>Moll H.C., "Energy counts and materials matter in models for sustainable development; dynamic lifecycle modelling as a tool for design and evaluation of long-term environmental strategies", Ph.D. thesis, Groningen 1993</w:t>
      </w:r>
    </w:p>
    <w:p>
      <w:pPr>
        <w:pStyle w:val="Normal"/>
        <w:bidi w:val="0"/>
        <w:spacing w:lineRule="auto" w:line="240" w:before="0" w:after="0"/>
        <w:ind w:left="2280" w:right="0" w:hanging="2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üller-Wemk 1994</w:t>
        <w:tab/>
        <w:t>Müller-Wenk R., "The ecoscarcity method as a valuation instrument within the SETAC framework", in 'Integrating Impact Assessment into LCA', Proceedings of the 4th SETAC-Europe Congress, 11-14 April 1994, Brussels</w:t>
      </w:r>
    </w:p>
    <w:p>
      <w:pPr>
        <w:pStyle w:val="Normal"/>
        <w:bidi w:val="0"/>
        <w:spacing w:lineRule="auto" w:line="240" w:before="0" w:after="0"/>
        <w:ind w:left="2280" w:right="0" w:hanging="2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tting et al. 1994</w:t>
        <w:tab/>
        <w:t>Potting J., Blok K., "Spatial aspects of life-cycle impact assessment", in "Integrating Impact Assessment into LCA", Proceedings of the 4th SETAC-Europe Congress, 11-14 April 1994, Brussels</w:t>
      </w:r>
    </w:p>
    <w:p>
      <w:pPr>
        <w:pStyle w:val="Normal"/>
        <w:bidi w:val="0"/>
        <w:spacing w:lineRule="auto" w:line="240" w:before="0" w:after="0"/>
        <w:ind w:left="2280" w:right="0" w:hanging="2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att et al. 1993</w:t>
        <w:tab/>
        <w:t>Pratt G.C., Gerbec P.E., Livingston S.K. et al., "An indexing system for comparing toxic air pollutants based upon their potential environmental impacts", Chemosphere, Vol.27, No.8, pp 1359-1379</w:t>
      </w:r>
    </w:p>
    <w:p>
      <w:pPr>
        <w:pStyle w:val="Normal"/>
        <w:bidi w:val="0"/>
        <w:spacing w:lineRule="auto" w:line="240" w:before="0" w:after="0"/>
        <w:ind w:left="2280" w:right="0" w:hanging="2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pp et al. 1994</w:t>
        <w:tab/>
        <w:t xml:space="preserve">Rapp K., Schönborn F., "Human- und Ökotoxizität in auswirkungsorientierten Ökobilanzen", Diplomarbeit am Laboratorium für Energiesysteme und der Abteilung für Umweltnaturwissenschaften, ETH Zürich 1994 </w:t>
      </w:r>
    </w:p>
    <w:p>
      <w:pPr>
        <w:pStyle w:val="Normal"/>
        <w:bidi w:val="0"/>
        <w:spacing w:lineRule="auto" w:line="240" w:before="0" w:after="0"/>
        <w:ind w:left="2280" w:right="0" w:hanging="2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heringer et al. 1994</w:t>
        <w:tab/>
        <w:t>Scheringer M., Berg, M., "Spatial and temporal range as measures of environmental threat", Fresenius Envir Bull 3: 493-498 (1994)</w:t>
      </w:r>
    </w:p>
    <w:p>
      <w:pPr>
        <w:pStyle w:val="Normal"/>
        <w:bidi w:val="0"/>
        <w:spacing w:lineRule="auto" w:line="240" w:before="0" w:after="0"/>
        <w:ind w:left="2280" w:right="0" w:hanging="2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lomon et al. 1992</w:t>
        <w:tab/>
        <w:t>Solomon S., Albritton D.L., "Time-dependent ozone depletion potentials for short- and long-term forecast", Nature, Vol 357, 7 May 1992, s.33-37</w:t>
      </w:r>
    </w:p>
    <w:p>
      <w:pPr>
        <w:pStyle w:val="Normal"/>
        <w:bidi w:val="0"/>
        <w:spacing w:lineRule="auto" w:line="240" w:before="0" w:after="0"/>
        <w:ind w:left="2280" w:right="0" w:hanging="2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do de Haes et al. 1994</w:t>
        <w:tab/>
        <w:t>Udo de Haes H.A., Hofstetter P., "Discussion Paper" in Hofstetter P., Schaltegger St., Udo de Haes H. A., "First Working Document on Life Cycle Impact Assessment Methodology", Zürich September 1994</w:t>
      </w:r>
    </w:p>
    <w:p>
      <w:pPr>
        <w:pStyle w:val="Normal"/>
        <w:bidi w:val="0"/>
        <w:spacing w:lineRule="auto" w:line="240" w:before="0" w:after="0"/>
        <w:ind w:left="2280" w:right="0" w:hanging="2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te et al. 1995</w:t>
        <w:tab/>
        <w:t>White P., De Smet B., Udo de Haes H., Heijungs R., "LCA back on track; but is it one track or two?, LCA news, Volume 5, issue 3, Brussels May 1995</w:t>
      </w:r>
    </w:p>
    <w:p>
      <w:pPr>
        <w:pStyle w:val="Normal"/>
        <w:bidi w:val="0"/>
        <w:spacing w:lineRule="auto" w:line="240" w:before="0" w:after="0"/>
        <w:ind w:left="2280" w:right="0" w:hanging="2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 et al. 1993</w:t>
        <w:tab/>
        <w:t>Wit R., Taselaar H., Heijungs R., Huppes G., REIM: LCA-based ranking of environmental investment options, CML-report 103, CML, Leiden 1993</w:t>
      </w:r>
    </w:p>
    <w:sectPr>
      <w:headerReference w:type="default" r:id="rId4"/>
      <w:footerReference w:type="default" r:id="rId5"/>
      <w:footnotePr>
        <w:numFmt w:val="decimal"/>
      </w:footnotePr>
      <w:type w:val="nextPage"/>
      <w:pgSz w:w="11880" w:h="16820"/>
      <w:pgMar w:left="1160" w:right="414" w:gutter="0" w:header="880" w:top="1337" w:footer="335" w:bottom="7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Geneva">
    <w:charset w:val="01"/>
    <w:family w:val="auto"/>
    <w:pitch w:val="default"/>
  </w:font>
  <w:font w:name="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00" w:leader="none"/>
      </w:tabs>
      <w:bidi w:val="0"/>
      <w:spacing w:lineRule="auto" w:line="240" w:before="0" w:after="0"/>
      <w:ind w:left="0" w:right="0" w:hanging="0"/>
      <w:jc w:val="both"/>
      <w:rPr>
        <w:rFonts w:ascii="Times New Roman" w:hAnsi="Times New Roman" w:eastAsia="Times New Roman" w:cs="Times New Roman"/>
        <w:i/>
        <w:i/>
        <w:iCs/>
        <w:color w:val="000000"/>
        <w:sz w:val="14"/>
        <w:szCs w:val="14"/>
      </w:rPr>
    </w:pPr>
    <w:r>
      <w:rPr/>
    </w:r>
  </w:p>
  <w:p>
    <w:pPr>
      <w:pStyle w:val="Normal"/>
      <w:pBdr>
        <w:top w:val="single" w:sz="8" w:space="0" w:color="000000"/>
      </w:pBdr>
      <w:tabs>
        <w:tab w:val="clear" w:pos="720"/>
        <w:tab w:val="right" w:pos="9600" w:leader="none"/>
      </w:tabs>
      <w:bidi w:val="0"/>
      <w:spacing w:lineRule="auto" w:line="240" w:before="0" w:after="0"/>
      <w:ind w:left="0" w:right="0" w:hanging="0"/>
      <w:jc w:val="both"/>
      <w:rPr>
        <w:rFonts w:ascii="Times New Roman" w:hAnsi="Times New Roman" w:eastAsia="Times New Roman" w:cs="Times New Roman"/>
        <w:i/>
        <w:i/>
        <w:iCs/>
        <w:color w:val="000000"/>
        <w:sz w:val="14"/>
        <w:szCs w:val="14"/>
      </w:rPr>
    </w:pPr>
    <w:r>
      <w:rPr>
        <w:rFonts w:eastAsia="Times New Roman" w:cs="Times New Roman" w:ascii="Times New Roman" w:hAnsi="Times New Roman"/>
        <w:i/>
        <w:iCs/>
        <w:color w:val="000000"/>
        <w:sz w:val="14"/>
        <w:szCs w:val="14"/>
      </w:rPr>
      <w:t>Time in Life Cycle Assessment, Draft 22-12-95</w:t>
      <w:tab/>
      <w:t>-</w:t>
    </w:r>
    <w:r>
      <w:rPr>
        <w:rFonts w:eastAsia="Times New Roman" w:cs="Times New Roman" w:ascii="Times New Roman" w:hAnsi="Times New Roman"/>
        <w:i/>
        <w:iCs/>
        <w:color w:val="000000"/>
        <w:sz w:val="14"/>
        <w:szCs w:val="14"/>
      </w:rPr>
      <w:fldChar w:fldCharType="begin"/>
    </w:r>
    <w:r>
      <w:rPr>
        <w:sz w:val="14"/>
        <w:i/>
        <w:szCs w:val="14"/>
        <w:iCs/>
        <w:rFonts w:eastAsia="Times New Roman" w:cs="Times New Roman" w:ascii="Times New Roman" w:hAnsi="Times New Roman"/>
        <w:color w:val="000000"/>
      </w:rPr>
      <w:instrText xml:space="preserve"> PAGE \* ARABIC </w:instrText>
    </w:r>
    <w:r>
      <w:rPr>
        <w:sz w:val="14"/>
        <w:i/>
        <w:szCs w:val="14"/>
        <w:iCs/>
        <w:rFonts w:eastAsia="Times New Roman" w:cs="Times New Roman" w:ascii="Times New Roman" w:hAnsi="Times New Roman"/>
        <w:color w:val="000000"/>
      </w:rPr>
      <w:fldChar w:fldCharType="separate"/>
    </w:r>
    <w:r>
      <w:rPr>
        <w:sz w:val="14"/>
        <w:i/>
        <w:szCs w:val="14"/>
        <w:iCs/>
        <w:rFonts w:eastAsia="Times New Roman" w:cs="Times New Roman" w:ascii="Times New Roman" w:hAnsi="Times New Roman"/>
        <w:color w:val="000000"/>
      </w:rPr>
      <w:t>30</w:t>
    </w:r>
    <w:r>
      <w:rPr>
        <w:sz w:val="14"/>
        <w:i/>
        <w:szCs w:val="14"/>
        <w:iCs/>
        <w:rFonts w:eastAsia="Times New Roman" w:cs="Times New Roman" w:ascii="Times New Roman" w:hAnsi="Times New Roman"/>
        <w:color w:val="000000"/>
      </w:rPr>
      <w:fldChar w:fldCharType="end"/>
    </w:r>
    <w:r>
      <w:rPr>
        <w:rFonts w:eastAsia="Times New Roman" w:cs="Times New Roman" w:ascii="Times New Roman" w:hAnsi="Times New Roman"/>
        <w:i/>
        <w:iCs/>
        <w:color w:val="000000"/>
        <w:sz w:val="14"/>
        <w:szCs w:val="1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Parts of this chapter were initially prepared for the SETAC-Europe LCA Working Group on Impact Assessment</w:t>
      </w:r>
    </w:p>
  </w:footnote>
  <w:footnote w:id="3">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The concept of time used in this chapter covers calendar time as well as spans of time with durations ranging from seconds and centuries. Details will be given in the course of this chapter.</w:t>
      </w:r>
    </w:p>
  </w:footnote>
  <w:footnote w:id="4">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 xml:space="preserve">The adequate consideration of calendar time requires data from the different years. The age of data sources and the limited information available for different time horizons should not be overlooked in goal definition and valuation. They themselves pose important practical time problems. </w:t>
      </w:r>
    </w:p>
  </w:footnote>
  <w:footnote w:id="5">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Reinout Heijungs (CML) brought to my attention two interesting examples where the functional unit seem to have no time duration:</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If you give someone a flower bouquet for birthday, you can do this independently of the durability of the flowers. If the flowers are of high quality and last for two weeks instead of just one, you don't simply give half a bunch. (But you would have to provide a bouquet of low-quality flowers two weeks in a row if you want to stay in the mind of the birthday child for the same time duration as with a bouquet of high-quality flowers.)</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hat is the duration of consuming 1000 litres of milk? The answer depends on the size of the population drinking this quantity of milk. One consumer would take perhaps 10 years. The population in a city would have downed this quantity in less than a day.</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irst example is in our view one possibility to define explicitly a short duration of a service. To define the minimum requirement of the functional unit helps one to find the best alternative. Anyhow, personal experience suggests that the value of birthday flowers increases with their longevity. One cannot appreciate them during the excitement of one's birthday. Even the bouquet for an orchestra conductor or the winner of a race continues to provide a service once it is put in a vase at home.</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second example shows the importance of a clear definition of the functional unit. It is impossible to make a proper inventory without information on the use pattern because transportation and storage needs depend on it. One has to state explicitly how many litres of milk are bought at one go and how long this milk has to be kept fresh afterwards, and here indications about the conservation technology used are needed. Time duration is still a part of the definition of the functional unit even if the use pattern is not obviously important for the consumer.</w:t>
      </w:r>
    </w:p>
  </w:footnote>
  <w:footnote w:id="6">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Just-in-time' production is the most explicit concept looking for a fast flow-through of materials and for low (no) storage capacities.</w:t>
      </w:r>
    </w:p>
  </w:footnote>
  <w:footnote w:id="7">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Unambiguous criteria are needed for a consistent definition of the difference between direct and indirect processes. Time could be such a criteria, geography or importance would be other possibilities. But the latter would require an impact assessment. 'Direct' is used in this chapter for all the processes which are used to provide, e.g., 95% of the materials in the product on which the functional unit is based. But this is just a provisional definition valid for this chapter only.</w:t>
      </w:r>
    </w:p>
  </w:footnote>
  <w:footnote w:id="8">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This is not true for products such as wine, good old cheese, or the growing of an energy forest where time itself is an important factor of production.</w:t>
      </w:r>
    </w:p>
  </w:footnote>
  <w:footnote w:id="9">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We still have to differentiate between continuous and intermittent fluxes because the service demand from the functional unit is not necessarily continuous.</w:t>
      </w:r>
    </w:p>
  </w:footnote>
  <w:footnote w:id="10">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E.g., the evaporation of volatile organic compounds while a car is parked (not used).</w:t>
      </w:r>
    </w:p>
  </w:footnote>
  <w:footnote w:id="11">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t is necessary to choose between an average and a marginal analysis before this step can be made.</w:t>
      </w:r>
    </w:p>
  </w:footnote>
  <w:footnote w:id="12">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We do not know of any LCA group which already has started to include this information in databases.</w:t>
      </w:r>
    </w:p>
  </w:footnote>
  <w:footnote w:id="13">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This is only valid if the neglected processes become not important due to the high concentrations caused in special cases.</w:t>
      </w:r>
    </w:p>
  </w:footnote>
  <w:footnote w:id="14">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Calendar time may be relevant because of the historical change of environmental loads and carrying capacities. This proposal results in a few or many inventory tables per time class depending on the case and the definition of classes on the time axis.</w:t>
      </w:r>
    </w:p>
  </w:footnote>
  <w:footnote w:id="15">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With this term we refer not only to life-cycle thinking or a life-cycle concept, but to the methodology developed in the SETAC framework for LCA (Heijungs et al. 1992). See also White et al. (1995) for a discussion of this point.</w:t>
      </w:r>
    </w:p>
  </w:footnote>
  <w:footnote w:id="16">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This time information is necessary if concentrations of all pollutants have to be calculated.</w:t>
      </w:r>
    </w:p>
  </w:footnote>
  <w:footnote w:id="17">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For the absolute concentration it is relevant to know, e.g., whether two processes work in parallel or in sequence.</w:t>
      </w:r>
    </w:p>
  </w:footnote>
  <w:footnote w:id="18">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Only knowledge about actual concentrations allows the analysis of actual toxic effects. Without this knowledge, we can only assess potential effects.</w:t>
      </w:r>
    </w:p>
  </w:footnote>
  <w:footnote w:id="19">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The nitrate problem in drinking water is an example for such an effect chain.</w:t>
      </w:r>
    </w:p>
  </w:footnote>
  <w:footnote w:id="20">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This is mostly due to practical and not to fundamental reasons. Nevertheless, an adequate treatment of time aspects becomes unrealistic if generic data are used within the LCA. But this is necessary in most applications in order to make generalisable statements.</w:t>
      </w:r>
    </w:p>
  </w:footnote>
  <w:footnote w:id="21">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dditional time-relevant assumptions are that all interventions take place at the same time and that the time pattern of the occurrence of effects is reflected in the target levels. These assumptions are also relevant for the other approaches and models presented in this section.</w:t>
      </w:r>
    </w:p>
  </w:footnote>
  <w:footnote w:id="22">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The shares of the substances involved in ozone depletion which arrive in the stratosphere have of course an important influence on ozone destruction.</w:t>
      </w:r>
    </w:p>
  </w:footnote>
  <w:footnote w:id="23">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n impact category like global warming with its long living substances, global distribution, and additive effects that are known only approximately is a good example for such a self-implemented integration mechanism.</w:t>
      </w:r>
    </w:p>
  </w:footnote>
  <w:footnote w:id="24">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The outcomes of exposure models can also be steady state concentrations, non-steady state concentration curves, or partitioning coefficients.</w:t>
      </w:r>
    </w:p>
  </w:footnote>
  <w:footnote w:id="25">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This is not really a pulse information because it is an aggregation of different fluxes which are linked to a functional unit that incorporates a time duration. One aggregates (today) the environmental interventions to pulses because we partially lack flux related information.</w:t>
      </w:r>
    </w:p>
  </w:footnote>
  <w:footnote w:id="26">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Guinée et al. (1993) in their proposal chose phenol emitted into air as reference substance for the different toxicity potentials. The influence of the introduction of the reference substance has to be considered if atmospheric, aquatic, and terrestrial ecotoxicity are weighted within the valuation step and then aggregated to ecotoxicity as a whole and if the information on potential exposure and potential (zero) effect is needed within this weighting. It is then necessary to use the figures without relation to a reference substance if one wants to calculate the biomass that potentially remains unharmed. The partitioning coefficients for the three compartments of the reference substance would otherwise act as additional weighting factors.</w:t>
      </w:r>
    </w:p>
  </w:footnote>
  <w:footnote w:id="27">
    <w:p>
      <w:pPr>
        <w:pStyle w:val="Normal"/>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18"/>
          <w:szCs w:val="18"/>
        </w:rPr>
        <w:t>The 1/</w:t>
      </w:r>
      <w:r>
        <w:rPr>
          <w:rFonts w:eastAsia="Symbol" w:cs="Symbol" w:ascii="Symbol" w:hAnsi="Symbol"/>
          <w:color w:val="000000"/>
          <w:sz w:val="18"/>
          <w:szCs w:val="18"/>
        </w:rPr>
        <w:t>κ</w:t>
      </w:r>
      <w:r>
        <w:rPr>
          <w:rFonts w:eastAsia="Times New Roman" w:cs="Times New Roman" w:ascii="Times New Roman" w:hAnsi="Times New Roman"/>
          <w:color w:val="000000"/>
          <w:sz w:val="18"/>
          <w:szCs w:val="18"/>
        </w:rPr>
        <w:t xml:space="preserve">V in eq. (14) in Heijungs et al. (1994b) is in fact a transfer coefficient too. </w:t>
      </w:r>
    </w:p>
  </w:footnote>
  <w:footnote w:id="28">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The environmental life-time here is the time up to extinction, which is theoretically again infinite, as argued in Heijungs et al. (1994a).</w:t>
      </w:r>
    </w:p>
  </w:footnote>
  <w:footnote w:id="29">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nother solution is to divide the impact category into several categories because the impacts are no longer the same as done with GWP (time horizons 20a, 100a, and 500a).</w:t>
      </w:r>
    </w:p>
  </w:footnote>
  <w:footnote w:id="30">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nthropogenic processes lift the geogenic background concentration to the actually observed background concentration. The 'first' anthropogenic emission lifts the background concentration just a little above the geogenic one. It causes therefore in the eyes of toxicologists a much lower effect than the same additional emission in the context of the much higher total concentrations observed today. The relevance of this argument depends strongly on the dose-response curve and in which section of the curve both geogenic and anthropogenic concentrations occur.</w:t>
      </w:r>
    </w:p>
  </w:footnote>
  <w:footnote w:id="31">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This is a personal judgement and would have to be revised when emission and concentration reporting change and the availability of the necessary information has improved.</w:t>
      </w:r>
    </w:p>
  </w:footnote>
  <w:footnote w:id="32">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To be identified by dominance analysis after characterisation or valuation.</w:t>
      </w:r>
    </w:p>
  </w:footnote>
  <w:footnote w:id="33">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The variation in the calendar time of the interventions is not equally relevant for all impact categories.</w:t>
      </w:r>
    </w:p>
  </w:footnote>
  <w:footnote w:id="34">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Hofstetter (1994) provides a detailed analysis of the normalisation steps within LC impact assessment.</w:t>
      </w:r>
    </w:p>
  </w:footnote>
  <w:footnote w:id="35">
    <w:p>
      <w:pPr>
        <w:pStyle w:val="Normal"/>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18"/>
          <w:szCs w:val="18"/>
        </w:rPr>
        <w:t xml:space="preserve">This is of course simplified. Damages that have already occurred in the past or that are expected to occur in the future caused by historic </w:t>
      </w:r>
      <w:r>
        <w:rPr>
          <w:rFonts w:eastAsia="Times New Roman" w:cs="Times New Roman" w:ascii="Times New Roman" w:hAnsi="Times New Roman"/>
          <w:i/>
          <w:iCs/>
          <w:color w:val="000000"/>
          <w:sz w:val="18"/>
          <w:szCs w:val="18"/>
        </w:rPr>
        <w:t>and</w:t>
      </w:r>
      <w:r>
        <w:rPr>
          <w:rFonts w:eastAsia="Times New Roman" w:cs="Times New Roman" w:ascii="Times New Roman" w:hAnsi="Times New Roman"/>
          <w:color w:val="000000"/>
          <w:sz w:val="18"/>
          <w:szCs w:val="18"/>
        </w:rPr>
        <w:t xml:space="preserve"> future interventions influence the perception too.</w:t>
      </w:r>
    </w:p>
  </w:footnote>
  <w:footnote w:id="36">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We discuss here rather the characteristic and time dimension of the damage than the (also important) magnitude of damage.</w:t>
      </w:r>
    </w:p>
  </w:footnote>
  <w:footnote w:id="37">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With reversibility we cover at least two important criteria for valuation. It is important to know how long a damage will occur due to an intervention and to which extent it is reversible. In the same time a low reversibility leads to a long time constant in the system. These cybernetic aspects lead to reduced possibility to steer the system with its positive (high stability) and negative (low possibilities for successful interventions) consequences.</w:t>
      </w:r>
    </w:p>
  </w:footnote>
  <w:footnote w:id="38">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This is not strictly true when one discounts monetary values.</w:t>
      </w:r>
    </w:p>
  </w:footnote>
  <w:footnote w:id="39">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The translation of (positive and negative) environmental effects into benefits and costs deserves a long discussion in itself. This monetarisation has to be kept separate from the issue discounting.</w:t>
      </w:r>
    </w:p>
  </w:footnote>
  <w:footnote w:id="40">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e., the possibility to take actions later to reduce the damage</w:t>
      </w:r>
    </w:p>
  </w:footnote>
  <w:footnote w:id="41">
    <w:p>
      <w:pPr>
        <w:pStyle w:val="Normal"/>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18"/>
          <w:szCs w:val="18"/>
        </w:rPr>
        <w:t>Discounting has also the characteristic that the uncertainty about an outcome of events beyond the (discount) time horizon does not really affect present values. Discounting a damage A and one that is twice as large makes no difference to present values when t</w:t>
      </w:r>
      <w:r>
        <w:rPr>
          <w:rFonts w:eastAsia="Times New Roman" w:cs="Times New Roman" w:ascii="Times New Roman" w:hAnsi="Times New Roman"/>
          <w:color w:val="000000"/>
          <w:sz w:val="14"/>
          <w:szCs w:val="14"/>
        </w:rPr>
        <w:t>1 lies beyond the time horizon of economics. One can look at this problem in another way: The lower the discount rate the more significant do become differences in the estimated range within which the size of a future damage can fall for any time t1.</w:t>
      </w:r>
    </w:p>
  </w:footnote>
  <w:footnote w:id="42">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To distinguish it from life-cycle concepts in 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00" w:leader="none"/>
      </w:tabs>
      <w:bidi w:val="0"/>
      <w:spacing w:lineRule="auto" w:line="240" w:before="0" w:after="0"/>
      <w:ind w:left="0" w:right="0" w:hanging="0"/>
      <w:jc w:val="both"/>
      <w:rPr>
        <w:rFonts w:ascii="Times New Roman" w:hAnsi="Times New Roman" w:eastAsia="Times New Roman" w:cs="Times New Roman"/>
        <w:i/>
        <w:i/>
        <w:iCs/>
        <w:color w:val="000000"/>
        <w:sz w:val="14"/>
        <w:szCs w:val="14"/>
      </w:rPr>
    </w:pPr>
    <w:r>
      <w:rPr/>
    </w:r>
  </w:p>
  <w:p>
    <w:pPr>
      <w:pStyle w:val="Normal"/>
      <w:pBdr>
        <w:top w:val="single" w:sz="8" w:space="0" w:color="000000"/>
      </w:pBdr>
      <w:tabs>
        <w:tab w:val="clear" w:pos="720"/>
        <w:tab w:val="right" w:pos="9600" w:leader="none"/>
      </w:tabs>
      <w:bidi w:val="0"/>
      <w:spacing w:lineRule="auto" w:line="240" w:before="0" w:after="0"/>
      <w:ind w:left="0" w:right="0" w:hanging="0"/>
      <w:jc w:val="both"/>
      <w:rPr>
        <w:rFonts w:ascii="Times New Roman" w:hAnsi="Times New Roman" w:eastAsia="Times New Roman" w:cs="Times New Roman"/>
        <w:i/>
        <w:i/>
        <w:iCs/>
        <w:color w:val="000000"/>
        <w:sz w:val="14"/>
        <w:szCs w:val="14"/>
      </w:rPr>
    </w:pPr>
    <w:r>
      <w:rPr>
        <w:rFonts w:eastAsia="Times New Roman" w:cs="Times New Roman" w:ascii="Times New Roman" w:hAnsi="Times New Roman"/>
        <w:i/>
        <w:iCs/>
        <w:color w:val="000000"/>
        <w:sz w:val="14"/>
        <w:szCs w:val="14"/>
      </w:rPr>
      <w:t>-</w:t>
    </w:r>
    <w:r>
      <w:rPr>
        <w:rFonts w:eastAsia="Times New Roman" w:cs="Times New Roman" w:ascii="Times New Roman" w:hAnsi="Times New Roman"/>
        <w:i/>
        <w:iCs/>
        <w:color w:val="000000"/>
        <w:sz w:val="14"/>
        <w:szCs w:val="14"/>
      </w:rPr>
      <w:fldChar w:fldCharType="begin"/>
    </w:r>
    <w:r>
      <w:rPr>
        <w:sz w:val="14"/>
        <w:i/>
        <w:szCs w:val="14"/>
        <w:iCs/>
        <w:rFonts w:eastAsia="Times New Roman" w:cs="Times New Roman" w:ascii="Times New Roman" w:hAnsi="Times New Roman"/>
        <w:color w:val="000000"/>
      </w:rPr>
      <w:instrText xml:space="preserve"> PAGE \* ARABIC </w:instrText>
    </w:r>
    <w:r>
      <w:rPr>
        <w:sz w:val="14"/>
        <w:i/>
        <w:szCs w:val="14"/>
        <w:iCs/>
        <w:rFonts w:eastAsia="Times New Roman" w:cs="Times New Roman" w:ascii="Times New Roman" w:hAnsi="Times New Roman"/>
        <w:color w:val="000000"/>
      </w:rPr>
      <w:fldChar w:fldCharType="separate"/>
    </w:r>
    <w:r>
      <w:rPr>
        <w:sz w:val="14"/>
        <w:i/>
        <w:szCs w:val="14"/>
        <w:iCs/>
        <w:rFonts w:eastAsia="Times New Roman" w:cs="Times New Roman" w:ascii="Times New Roman" w:hAnsi="Times New Roman"/>
        <w:color w:val="000000"/>
      </w:rPr>
      <w:t>30</w:t>
    </w:r>
    <w:r>
      <w:rPr>
        <w:sz w:val="14"/>
        <w:i/>
        <w:szCs w:val="14"/>
        <w:iCs/>
        <w:rFonts w:eastAsia="Times New Roman" w:cs="Times New Roman" w:ascii="Times New Roman" w:hAnsi="Times New Roman"/>
        <w:color w:val="000000"/>
      </w:rPr>
      <w:fldChar w:fldCharType="end"/>
    </w:r>
    <w:r>
      <w:rPr>
        <w:rFonts w:eastAsia="Times New Roman" w:cs="Times New Roman" w:ascii="Times New Roman" w:hAnsi="Times New Roman"/>
        <w:i/>
        <w:iCs/>
        <w:color w:val="000000"/>
        <w:sz w:val="14"/>
        <w:szCs w:val="14"/>
      </w:rPr>
      <w:t>-</w:t>
      <w:tab/>
      <w:t>Time in Life Cycle Assessment</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TH</dc:creator>
  <dc:description/>
  <dc:language>en-US</dc:language>
  <cp:lastModifiedBy>ETH</cp:lastModifiedBy>
  <cp:revision>0</cp:revision>
  <dc:subject/>
  <dc:title>FAX.Sloss</dc:title>
</cp:coreProperties>
</file>